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TRABAJO PRACTICO Nº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TEMA</w:t>
      </w:r>
      <w:r>
        <w:rPr>
          <w:rFonts w:cs="Times New Roman" w:ascii="Times New Roman" w:hAnsi="Times New Roman"/>
          <w:sz w:val="24"/>
          <w:szCs w:val="24"/>
          <w:lang w:eastAsia="es-AR"/>
        </w:rPr>
        <w:t>: REPROGRAMACIÓN ONTOGENÉ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INTRODUCC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La Biología Evolutiva-del Desarrollo (</w:t>
      </w:r>
      <w:r>
        <w:rPr>
          <w:rFonts w:cs="Times New Roman" w:ascii="Times New Roman" w:hAnsi="Times New Roman"/>
          <w:i/>
          <w:iCs/>
          <w:sz w:val="24"/>
          <w:szCs w:val="24"/>
          <w:lang w:eastAsia="es-AR"/>
        </w:rPr>
        <w:t>Evo-Devo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) se encarga de examinar cómo las alteraciones de los procesos ontogenéticos, reguladas genéticamente, contribuyen al incremento de la diversidad biológica. Bateman (1994) definió un cambio </w:t>
      </w:r>
      <w:r>
        <w:rPr>
          <w:rFonts w:cs="Times New Roman" w:ascii="Times New Roman" w:hAnsi="Times New Roman"/>
          <w:i/>
          <w:iCs/>
          <w:sz w:val="24"/>
          <w:szCs w:val="24"/>
          <w:lang w:eastAsia="es-AR"/>
        </w:rPr>
        <w:t xml:space="preserve">evo-devo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como cualquier cambio genético expresado fenotípicamente, que se produce en un linaje y que altera profundamente la forma y/o el tamaño de cualquier estadio ontogenético del descendiente en relación al ancestro. Estas modificaciones tradicionalmente han abarcado la </w:t>
      </w:r>
      <w:r>
        <w:rPr>
          <w:rFonts w:cs="Times New Roman" w:ascii="Times New Roman" w:hAnsi="Times New Roman"/>
          <w:i/>
          <w:iCs/>
          <w:sz w:val="24"/>
          <w:szCs w:val="24"/>
          <w:lang w:eastAsia="es-AR"/>
        </w:rPr>
        <w:t xml:space="preserve">heterocronía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(Haeckel, 1866) (cambio en la tasa relativa y el ritmo del desarrollo), la </w:t>
      </w:r>
      <w:r>
        <w:rPr>
          <w:rFonts w:cs="Times New Roman" w:ascii="Times New Roman" w:hAnsi="Times New Roman"/>
          <w:i/>
          <w:iCs/>
          <w:sz w:val="24"/>
          <w:szCs w:val="24"/>
          <w:lang w:eastAsia="es-AR"/>
        </w:rPr>
        <w:t xml:space="preserve">heterotopía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(Haeckel, 1866) (cambio en el patrón espacial de los procesos del desarrollo) y la </w:t>
      </w:r>
      <w:r>
        <w:rPr>
          <w:rFonts w:cs="Times New Roman" w:ascii="Times New Roman" w:hAnsi="Times New Roman"/>
          <w:i/>
          <w:iCs/>
          <w:sz w:val="24"/>
          <w:szCs w:val="24"/>
          <w:lang w:eastAsia="es-AR"/>
        </w:rPr>
        <w:t xml:space="preserve">homeosis </w:t>
      </w:r>
      <w:r>
        <w:rPr>
          <w:rFonts w:cs="Times New Roman" w:ascii="Times New Roman" w:hAnsi="Times New Roman"/>
          <w:sz w:val="24"/>
          <w:szCs w:val="24"/>
          <w:lang w:eastAsia="es-AR"/>
        </w:rPr>
        <w:t>(Bateson, 1894) (reemplazo de una estructura por otra) (Fig.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drawing>
          <wp:inline distT="0" distB="0" distL="0" distR="0">
            <wp:extent cx="441198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s-AR"/>
        </w:rPr>
        <w:t xml:space="preserve">Fig. 1. </w:t>
      </w:r>
      <w:r>
        <w:rPr>
          <w:rFonts w:cs="Times New Roman" w:ascii="Times New Roman" w:hAnsi="Times New Roman"/>
          <w:sz w:val="20"/>
          <w:szCs w:val="20"/>
          <w:lang w:eastAsia="es-AR"/>
        </w:rPr>
        <w:t>Tipos de cambios en los procesos ontogenéticos que contribuyen al incremento de la diversidad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s-AR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  <w:t>Biológi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s-AR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s-AR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s-AR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s-AR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ACTIVIDAD Nº 1</w:t>
      </w:r>
      <w:r>
        <w:rPr>
          <w:rFonts w:cs="Times New Roman" w:ascii="Times New Roman" w:hAnsi="Times New Roman"/>
          <w:sz w:val="24"/>
          <w:szCs w:val="24"/>
          <w:lang w:eastAsia="es-AR"/>
        </w:rPr>
        <w:t>: HETEROCRO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>Relaciona cada uno de los gráficos que se presentan con el del ancestro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a)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Ubica junto a cada figura el número que de acuerdo a tu criterio describe mejor el mecanismo heterocronico mencionado a continuación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>(1) Progénesis: El desarrollo del carácter en el descendiente se detiene antes que en el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ancestr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(2) Postdesplazamiento: en el que el "inicio" del desarrollo es tardío. Los caracteres s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desarrollan más tardíamente con respecto al ancestr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(3) Neotenia: se reduce tasa de desarrollo. Retención de características juveniles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>(4) Aceleración: Incremento en la tasa de desarrollo del carácter en relación con el ancestr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(5) Predesplazamiento: el carácter empieza a desarrollarse antes en el descendiente que en el ancestr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(6) Hipermorfosis: el tamaño o tiempo de desarrollo del descendiente aumenta en relación al antepas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b)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 Señala cuales de las figuras coinciden con mecanismos de tipo PERAMORFOSIS y cuale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PEDOMORFO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s-AR"/>
        </w:rPr>
      </w:pPr>
      <w:r>
        <w:rPr>
          <w:rFonts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215</wp:posOffset>
            </wp:positionH>
            <wp:positionV relativeFrom="page">
              <wp:posOffset>93345</wp:posOffset>
            </wp:positionV>
            <wp:extent cx="1572895" cy="17614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70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45920" cy="172529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  <w:tab w:val="left" w:pos="70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3375" cy="170688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rPr/>
      </w:pPr>
      <w:r>
        <w:rPr>
          <w:rFonts w:cs="Calibri"/>
        </w:rPr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3360" w:leader="none"/>
          <w:tab w:val="left" w:pos="4860" w:leader="none"/>
          <w:tab w:val="left" w:pos="691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609725" cy="174371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970905" cy="1743710"/>
            <wp:effectExtent l="0" t="0" r="0" b="0"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097405" cy="173164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ACTIVIDAD Nº 2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Indica junto a cada afirmación cuál corresponde a un ejemplo de HETEROMETRIA (ME); a uno de HETEROTOPIA (TO) o a un caso de HETEROCRONÍA (TRO) (Pedomorfosis (Pe) o Peramorfosis (Pe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1. La expresión de un mismo gen en diferentes tejidos o partes del cuerpo, puede cumplir diferentes fun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2. La proteína BMP es expresada en mayor nivel en las aves que comen semillas más grandes y duras Los picos son más altos que el de su ancestral. Estas variaciones en el pico afectan el tipo de canto y en consecuencia podrían contribuir a reforzar el aislamiento reproductivo y promover la especi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3. El descendiente adulto se parece a un ancestro juvenil y es por lo menos tan grande como el ancestro adu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4. El descendiente adulto se parece y es de la talla de un ancestro juven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5. La mayoría de los cambios en Dipnoos (ej. reducción en el número de aletas independientes) ocurrieron durante el Devónico. Por eso a las formas actuales se las considera “fósiles vivientes”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s-AR"/>
        </w:rPr>
        <w:t>ACTIVIDAD Nº 3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 xml:space="preserve">Investigar un ejemplo que sea de su interés y que involucre alguna alteración de los procesos ontogenéticos ya sea Hetecronías o Heterotípias, y comente en clase.  </w:t>
      </w:r>
    </w:p>
    <w:p>
      <w:pPr>
        <w:pStyle w:val="Normal"/>
        <w:tabs>
          <w:tab w:val="clear" w:pos="708"/>
          <w:tab w:val="left" w:pos="2895" w:leader="none"/>
        </w:tabs>
        <w:spacing w:before="0" w:after="160"/>
        <w:jc w:val="both"/>
        <w:rPr/>
      </w:pPr>
      <w:r>
        <w:rPr/>
      </w:r>
    </w:p>
    <w:sectPr>
      <w:headerReference w:type="default" r:id="rId10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rPr>
        <w:rFonts w:ascii="Times New Roman" w:hAnsi="Times New Roman" w:cs="Times New Roman"/>
        <w:color w:val="000000"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41440</wp:posOffset>
          </wp:positionH>
          <wp:positionV relativeFrom="page">
            <wp:posOffset>141605</wp:posOffset>
          </wp:positionV>
          <wp:extent cx="754380" cy="87439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0"/>
        <w:szCs w:val="20"/>
        <w:lang w:val="es-MX"/>
      </w:rPr>
      <w:t>UNPSJB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lang w:val="es-MX"/>
      </w:rPr>
    </w:pPr>
    <w:r>
      <w:rPr>
        <w:rFonts w:cs="Times New Roman" w:ascii="Times New Roman" w:hAnsi="Times New Roman"/>
        <w:color w:val="000000"/>
        <w:sz w:val="20"/>
        <w:szCs w:val="20"/>
        <w:lang w:val="es-MX"/>
      </w:rPr>
      <w:t>FCNyCS</w:t>
      <w:tab/>
    </w:r>
  </w:p>
  <w:p>
    <w:pPr>
      <w:pStyle w:val="Normal"/>
      <w:spacing w:lineRule="auto" w:line="240" w:before="240" w:after="0"/>
      <w:rPr>
        <w:rFonts w:ascii="Times New Roman" w:hAnsi="Times New Roman" w:cs="Times New Roman"/>
        <w:color w:val="000000"/>
        <w:sz w:val="20"/>
        <w:szCs w:val="20"/>
        <w:lang w:val="es-MX"/>
      </w:rPr>
    </w:pPr>
    <w:r>
      <w:rPr>
        <w:rFonts w:cs="Times New Roman" w:ascii="Times New Roman" w:hAnsi="Times New Roman"/>
        <w:color w:val="000000"/>
        <w:sz w:val="20"/>
        <w:szCs w:val="20"/>
        <w:lang w:val="es-MX"/>
      </w:rPr>
      <w:t>Depto. De Biología y Ambiente</w:t>
    </w:r>
  </w:p>
  <w:p>
    <w:pPr>
      <w:pStyle w:val="Normal"/>
      <w:spacing w:lineRule="auto" w:line="240" w:before="240" w:after="0"/>
      <w:rPr/>
    </w:pPr>
    <w:r>
      <w:rPr>
        <w:rFonts w:cs="Times New Roman" w:ascii="Times New Roman" w:hAnsi="Times New Roman"/>
        <w:b/>
        <w:color w:val="000000"/>
        <w:sz w:val="20"/>
        <w:szCs w:val="20"/>
        <w:lang w:val="es-MX"/>
      </w:rPr>
      <w:t>Evolución / Biología Evol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04:00Z</dcterms:created>
  <dc:creator>Melina Paez</dc:creator>
  <dc:description/>
  <cp:keywords/>
  <dc:language>en-US</dc:language>
  <cp:lastModifiedBy>Gisela Parra</cp:lastModifiedBy>
  <dcterms:modified xsi:type="dcterms:W3CDTF">2024-04-29T11:49:00Z</dcterms:modified>
  <cp:revision>12</cp:revision>
  <dc:subject/>
  <dc:title/>
</cp:coreProperties>
</file>