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bajo Práctico Nº9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ísmica de Refracción (Tema 12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QUISICION Y PROCESAMIENTO EN PROSPECCIO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En el registro de campo de la figura:</w:t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cer el picado de primeros arrib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Volcar los arribos en una gráfica tiempo-distancia (dromocro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Calcular las velocidades de cada onda sísmica reconocida: directa y refractadas frontal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Reconocer trazas registradas que sean defectuosas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43300" cy="44176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RESOLUCION CAPA PLANA HORIZONTA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os dos medios de velocidades de onda P vI = 8,0 km/s y vII = 9,13 km/s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r el ángulo a partir del cuál los rayos sólo se refractarán a través de la interfas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Calcular cuál sería la velocidad en el medio II, si dicho ángulo fuera 7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una prospección de sísmica de refracción se registra la onda directa y la onda refractada. Si la primera capa es plana y horizontal y tiene una velocidad  V1= 2000 m/s y una profundidad de 500 m y la segunda capa tiene una velocidad de V2= 4000 m/s. Resolver los siguientes ítem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Dibujar el esquema de subsuelo y las trayectorias de las ondas generados y registradas.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¿Cuál será la distancia X1 a partir de la cual la onda refractada llegue antes que la onda directa?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Calcular la mínima distancia a partir de la cual se registraría el primer dato de refracción.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2"/>
          <w:szCs w:val="20"/>
          <w:lang w:eastAsia="zh-CN"/>
        </w:rPr>
      </w:pPr>
      <w:r>
        <w:rPr>
          <w:rFonts w:eastAsia="SimSun;宋体" w:cs="Arial" w:ascii="Arial" w:hAnsi="Arial"/>
          <w:sz w:val="22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LICACIONES E INTERPRETAC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quiere fundar un aerogenerador en Jujuy. Solo se tiene el dato de una tomografía sísmica. ¿En qué lugar del perfil es la mejor zona para su construcción? (Ver Rippiabilidad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5715" cy="472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ificación YPF: No Confidenci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ificación YPF: No Confiden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i/>
        <w:iCs/>
        <w:sz w:val="20"/>
        <w:lang w:val="pt-BR"/>
      </w:rPr>
      <w:t>Geofísica General y Sísmica</w:t>
      <w:tab/>
      <w:tab/>
      <w:t xml:space="preserve"> U.N.P.S.J.B., Chubut, Argentina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ificación YPF: No Confidenci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ificación YPF: No Confiden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z w:val="20"/>
      </w:rPr>
    </w:pPr>
    <w:r>
      <w:rPr>
        <w:b/>
        <w:i/>
        <w:sz w:val="20"/>
      </w:rPr>
      <w:t>Trabajo Práctico N°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z w:val="20"/>
      </w:rPr>
    </w:pPr>
    <w:r>
      <w:rPr>
        <w:b/>
        <w:i/>
        <w:sz w:val="20"/>
      </w:rPr>
      <w:t>Sísmica de Refracción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1:00Z</dcterms:created>
  <dc:creator>acosnesa</dc:creator>
  <dc:description/>
  <cp:keywords/>
  <dc:language>en-US</dc:language>
  <cp:lastModifiedBy>GUERRA, GERMAN ANDRES</cp:lastModifiedBy>
  <dcterms:modified xsi:type="dcterms:W3CDTF">2021-09-23T14:11:00Z</dcterms:modified>
  <cp:revision>3</cp:revision>
  <dc:subject/>
  <dc:title>METODOS SISM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852848B1F7214BB16254ECD5B2BD9A</vt:lpwstr>
  </property>
  <property fmtid="{D5CDD505-2E9C-101B-9397-08002B2CF9AE}" pid="3" name="MSIP_Label_fb622c24-5861-4880-bcaa-37216e265fb3_ActionId">
    <vt:lpwstr>c9fa269d-9473-4e79-b4fc-072dfba11c55</vt:lpwstr>
  </property>
  <property fmtid="{D5CDD505-2E9C-101B-9397-08002B2CF9AE}" pid="4" name="MSIP_Label_fb622c24-5861-4880-bcaa-37216e265fb3_ContentBits">
    <vt:lpwstr>3</vt:lpwstr>
  </property>
  <property fmtid="{D5CDD505-2E9C-101B-9397-08002B2CF9AE}" pid="5" name="MSIP_Label_fb622c24-5861-4880-bcaa-37216e265fb3_Enabled">
    <vt:lpwstr>true</vt:lpwstr>
  </property>
  <property fmtid="{D5CDD505-2E9C-101B-9397-08002B2CF9AE}" pid="6" name="MSIP_Label_fb622c24-5861-4880-bcaa-37216e265fb3_Method">
    <vt:lpwstr>Privileged</vt:lpwstr>
  </property>
  <property fmtid="{D5CDD505-2E9C-101B-9397-08002B2CF9AE}" pid="7" name="MSIP_Label_fb622c24-5861-4880-bcaa-37216e265fb3_Name">
    <vt:lpwstr>YPF - Publica</vt:lpwstr>
  </property>
  <property fmtid="{D5CDD505-2E9C-101B-9397-08002B2CF9AE}" pid="8" name="MSIP_Label_fb622c24-5861-4880-bcaa-37216e265fb3_SetDate">
    <vt:lpwstr>2021-09-23T14:11:56Z</vt:lpwstr>
  </property>
  <property fmtid="{D5CDD505-2E9C-101B-9397-08002B2CF9AE}" pid="9" name="MSIP_Label_fb622c24-5861-4880-bcaa-37216e265fb3_SiteId">
    <vt:lpwstr>038018c3-616c-4b46-ad9b-aa9007f701b5</vt:lpwstr>
  </property>
  <property fmtid="{D5CDD505-2E9C-101B-9397-08002B2CF9AE}" pid="10" name="_DocHome">
    <vt:r8>526423374</vt:r8>
  </property>
</Properties>
</file>