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3670</wp:posOffset>
                </wp:positionH>
                <wp:positionV relativeFrom="paragraph">
                  <wp:posOffset>-269875</wp:posOffset>
                </wp:positionV>
                <wp:extent cx="5071745" cy="723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23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3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592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MX"/>
                                    </w:rPr>
                                    <w:t>SEMINARIO DEL INGRESANTE 2019 - FCNy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MX"/>
                                    </w:rPr>
                                    <w:t>Jueves 07 de 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  <w:u w:val="single"/>
                                      <w:lang w:val="es-MX"/>
                                    </w:rPr>
                                    <w:t>AULA MAG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  <w:lang w:val="es-MX"/>
                                    </w:rPr>
                                    <w:t>11:00 a 13 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u w:val="single"/>
                                      <w:lang w:val="es-MX"/>
                                    </w:rPr>
                                    <w:t xml:space="preserve">Charla Inform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u w:val="single"/>
                                      <w:lang w:val="es-MX"/>
                                    </w:rPr>
                                    <w:t>Dirección de Orientación Educativa (DO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lang w:val="es-MX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Proceso de inclusión y construcción del oficio de estudiante universitario: situaciones particulares de los ingresan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Características del sistema de cursada y sistema de evaluación universit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Acciones importantes para tener en cuenta en la práctica de estudio en la Univers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 w:before="0" w:after="8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Servicios de acompañamiento de la Dirección de Orientación Educativa (DOE) a los estudiantes universita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 w:before="0" w:after="80"/>
                                    <w:ind w:left="284" w:right="317" w:hanging="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Servicios al estudiante: Biblioteca. Deportes. Becas. Comedor Universitari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4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24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AULA MAG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ienvenida y Charla Informativa (FCNyC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 a 14:00 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Bienvenida Ingresa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Presentación de autoridades y personal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Reglamentación vig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Centro de Estudia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Manejo de Residu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RESENTACIÓN DE CARR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14:00 - 15:00 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305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Biología y Ambiente: Lic. y Prof. en Cs Biológicas; Lic. en Protección y Saneamiento Ambiental; Tec. en Protección ambi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30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Bioquímica – Téc. Laboratorista Universit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200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Lic. en Enfermer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2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Farma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ULA 20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Geol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MA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Medic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</w:t>
                                  </w:r>
                                  <w:bookmarkStart w:id="2" w:name="_GoBack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208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Química:. Prof. Lic. en Química; Téc. Univ. en Químic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Recorrida por la Universidad y/o Laborato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lan de estud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Inserción labo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Charlas con docentes, alumnos avanzados y graduados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Evaluación y cier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Start w:id="6" w:name="OLE_LINK2"/>
                                  <w:bookmarkEnd w:id="5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35pt;height:569.5pt;mso-wrap-distance-left:9.05pt;mso-wrap-distance-right:9.05pt;mso-wrap-distance-top:0pt;mso-wrap-distance-bottom:0pt;margin-top:-21.25pt;mso-position-vertical-relative:text;margin-left:-12.1pt;mso-position-horizontal-relative:margin">
                <v:textbox>
                  <w:txbxContent>
                    <w:tbl>
                      <w:tblPr>
                        <w:tblW w:w="8137" w:type="dxa"/>
                        <w:jc w:val="left"/>
                        <w:tblInd w:w="-289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592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8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MX"/>
                              </w:rPr>
                              <w:t>SEMINARIO DEL INGRESANTE 2019 - FCNyC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MX"/>
                              </w:rPr>
                              <w:t>Jueves 07 de Marz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es-MX"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es-MX"/>
                              </w:rPr>
                              <w:t>11:00 a 13 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MX"/>
                              </w:rPr>
                              <w:t xml:space="preserve">Charla Informativ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MX"/>
                              </w:rPr>
                              <w:t>Dirección de Orientación Educativa (DO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Proceso de inclusión y construcción del oficio de estudiante universitario: situaciones particulares de los ingres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Características del sistema de cursada y sistema de evaluación universi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Acciones importantes para tener en cuenta en la práctica de estudio en la Univers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8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Servicios de acompañamiento de la Dirección de Orientación Educativa (DOE) a los estudiantes universit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80"/>
                              <w:ind w:left="284" w:right="317" w:hanging="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Servicios al estudiante: Biblioteca. Deportes. Becas. Comedor Universitari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bookmarkStart w:id="7" w:name="OLE_LINK1"/>
                            <w:bookmarkStart w:id="8" w:name="OLE_LINK2"/>
                            <w:bookmarkEnd w:id="7"/>
                            <w:bookmarkEnd w:id="8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ienvenida y Charla Informativa (FCNyCS)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 a 14:00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Bienvenida Ingres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Presentación de autoridades y personal administ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Reglamentación vig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Centro de Estudi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Manejo de Residu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RESENTACIÓN DE CARR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14:00 - 15:00 h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305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iología y Ambiente: Lic. y Prof. en Cs Biológicas; Lic. en Protección y Saneamiento Ambiental; Tec. en Protección ambient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3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Bioquímica – Téc. Laboratorista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2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Lic. en Enfermer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2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ULA 20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Geolog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MA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Medic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</w:t>
                            </w:r>
                            <w:bookmarkStart w:id="9" w:name="_GoBack"/>
                            <w:bookmarkEnd w:id="9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208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Química:. Prof. Lic. en Química; Téc. Univ. en Química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Recorrida por la Universidad y/o Laboratori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Plan de estudi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Inserción labo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Charlas con docentes, alumnos avanzados y graduado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Evaluación y cier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  <w:bookmarkStart w:id="10" w:name="OLE_LINK1"/>
                            <w:bookmarkStart w:id="11" w:name="OLE_LINK2"/>
                            <w:bookmarkStart w:id="12" w:name="OLE_LINK1"/>
                            <w:bookmarkStart w:id="13" w:name="OLE_LINK2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269875</wp:posOffset>
                </wp:positionV>
                <wp:extent cx="5111750" cy="723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723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646" w:type="dxa"/>
                              <w:jc w:val="left"/>
                              <w:tblInd w:w="-4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621"/>
                              <w:gridCol w:w="2043"/>
                              <w:gridCol w:w="4479"/>
                              <w:gridCol w:w="1218"/>
                              <w:gridCol w:w="774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MX"/>
                                    </w:rPr>
                                    <w:t>SEMINARIO DEL INGRESANTE 2019 - FCNyCS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MX"/>
                                    </w:rPr>
                                    <w:t>Jueves 07 de Marzo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  <w:u w:val="single"/>
                                      <w:lang w:val="es-MX"/>
                                    </w:rPr>
                                    <w:t>AULA MAG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  <w:lang w:val="es-MX"/>
                                    </w:rPr>
                                    <w:t>11:00 a 13 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4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u w:val="single"/>
                                      <w:lang w:val="es-MX"/>
                                    </w:rPr>
                                    <w:t xml:space="preserve">Charla Inform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u w:val="single"/>
                                      <w:lang w:val="es-MX"/>
                                    </w:rPr>
                                    <w:t>Dirección de Orientación Educativa (DO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lang w:val="es-MX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Proceso de inclusión y construcción del oficio de estudiante universitario: situaciones particulares de los ingresan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Características del sistema de cursada y sistema de evaluación universit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Acciones importantes para tener en cuenta en la práctica de estudio en la Univers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 w:before="0" w:after="80"/>
                                    <w:ind w:left="284" w:right="317" w:hanging="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Servicios de acompañamiento de la Dirección de Orientación Educativa (DOE) a los estudiantes universita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240" w:before="0" w:after="80"/>
                                    <w:ind w:left="284" w:right="317" w:hanging="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Servicios al estudiante: Biblioteca. Deportes. Becas. Comedor Universitari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4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24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AULA MAG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u w:val="single"/>
                                    </w:rPr>
                                    <w:t xml:space="preserve">Bienvenida y Charla Informativa (FCNyC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 a 14:00 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Bienvenida Ingresa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Presentación de autoridades y personal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Reglamentación vig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Centro de Estudia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09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lang w:val="es-MX"/>
                                    </w:rPr>
                                    <w:t>Manejo de Residu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RESENTACIÓN DE CARR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14:00 - 15:00 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  305  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Biología y Ambiente: Lic. y Prof. en Cs Biológicas; Lic. en Protección y Saneamiento Ambiental: Tec. en Protección ambi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30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Bioquímica – Téc. Laboratorista Universit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  200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Lic. en Enfermer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ULA 21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Farma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ULA 20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Geol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MA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 Medic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LA  208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Química:. Prof. Lic. en Química; Téc. Univ. en Químic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Recorrida por la Universidad y/o Laborato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lan de estud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Inserción labo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Charlas con docentes, alumnos avanzados y graduados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Evaluación y cier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569.5pt;mso-wrap-distance-left:9.05pt;mso-wrap-distance-right:9.05pt;mso-wrap-distance-top:0pt;mso-wrap-distance-bottom:0pt;margin-top:-21.25pt;mso-position-vertical-relative:text;margin-left:394.9pt;mso-position-horizontal-relative:text">
                <v:textbox>
                  <w:txbxContent>
                    <w:tbl>
                      <w:tblPr>
                        <w:tblW w:w="23646" w:type="dxa"/>
                        <w:jc w:val="left"/>
                        <w:tblInd w:w="-4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621"/>
                        <w:gridCol w:w="2043"/>
                        <w:gridCol w:w="4479"/>
                        <w:gridCol w:w="1218"/>
                        <w:gridCol w:w="774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MX"/>
                              </w:rPr>
                              <w:t>SEMINARIO DEL INGRESANTE 2019 - FCNyCS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MX"/>
                              </w:rPr>
                              <w:t>Jueves 07 de Marzo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es-MX"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es-MX"/>
                              </w:rPr>
                              <w:t>11:00 a 13 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MX"/>
                              </w:rPr>
                              <w:t xml:space="preserve">Charla Informativ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  <w:lang w:val="es-MX"/>
                              </w:rPr>
                              <w:t>Dirección de Orientación Educativa (DO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Proceso de inclusión y construcción del oficio de estudiante universitario: situaciones particulares de los ingres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Características del sistema de cursada y sistema de evaluación universi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Acciones importantes para tener en cuenta en la práctica de estudio en la Univers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80"/>
                              <w:ind w:left="284" w:right="317" w:hanging="11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Servicios de acompañamiento de la Dirección de Orientación Educativa (DOE) a los estudiantes universit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uto" w:line="240" w:before="0" w:after="80"/>
                              <w:ind w:left="284" w:right="317" w:hanging="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Servicios al estudiante: Biblioteca. Deportes. Becas. Comedor Universitari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 xml:space="preserve">Bienvenida y Charla Informativa (FCNyCS)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 a 14:00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Bienvenida Ingres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Presentación de autoridades y personal administ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Reglamentación vig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Centro de Estudi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6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MX"/>
                              </w:rPr>
                              <w:t>Manejo de Residu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RESENTACIÓN DE CARR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14:00 - 15:00 h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  305  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Biología y Ambiente: Lic. y Prof. en Cs Biológicas; Lic. en Protección y Saneamiento Ambiental: Tec. en Protección ambient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3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Bioquímica – Téc. Laboratorista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  2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Lic. en Enfermer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ULA 2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ULA 20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Geolog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MA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 Medic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LA  208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Química:. Prof. Lic. en Química; Téc. Univ. en Química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Recorrida por la Universidad y/o Laboratori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Plan de estudi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Inserción labo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Charlas con docentes, alumnos avanzados y graduado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Evaluación y cier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6:00Z</dcterms:created>
  <dc:creator>Rita</dc:creator>
  <dc:description/>
  <cp:keywords/>
  <dc:language>en-US</dc:language>
  <cp:lastModifiedBy>usuario</cp:lastModifiedBy>
  <cp:lastPrinted>2019-02-14T15:24:00Z</cp:lastPrinted>
  <dcterms:modified xsi:type="dcterms:W3CDTF">2019-02-14T18:24:00Z</dcterms:modified>
  <cp:revision>4</cp:revision>
  <dc:subject/>
  <dc:title/>
</cp:coreProperties>
</file>