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399"/>
        <w:gridCol w:w="4322"/>
        <w:gridCol w:w="30"/>
      </w:tblGrid>
      <w:tr>
        <w:trPr/>
        <w:tc>
          <w:tcPr>
            <w:tcW w:w="2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11 Vivace BT;Bradley Hand ITC" w:hAnsi="English111 Vivace BT;Bradley Hand ITC" w:cs="English111 Vivace BT;Bradley Hand IT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08685" cy="114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nglish111 Vivace BT;Bradley Hand ITC" w:hAnsi="English111 Vivace BT;Bradley Hand ITC" w:cs="English111 Vivace BT;Bradley Hand ITC"/>
                <w:sz w:val="20"/>
                <w:szCs w:val="20"/>
              </w:rPr>
            </w:pPr>
            <w:r>
              <w:rPr>
                <w:rFonts w:cs="English111 Vivace BT;Bradley Hand ITC" w:ascii="English111 Vivace BT;Bradley Hand ITC" w:hAnsi="English111 Vivace BT;Bradley Hand ITC"/>
                <w:sz w:val="20"/>
                <w:szCs w:val="20"/>
              </w:rPr>
              <w:t>Universidad Nacional de la</w:t>
            </w:r>
          </w:p>
          <w:p>
            <w:pPr>
              <w:pStyle w:val="Normal"/>
              <w:jc w:val="center"/>
              <w:rPr>
                <w:rFonts w:ascii="English111 Vivace BT;Bradley Hand ITC" w:hAnsi="English111 Vivace BT;Bradley Hand ITC" w:cs="English111 Vivace BT;Bradley Hand ITC"/>
                <w:sz w:val="20"/>
                <w:szCs w:val="20"/>
              </w:rPr>
            </w:pPr>
            <w:r>
              <w:rPr>
                <w:rFonts w:cs="English111 Vivace BT;Bradley Hand ITC" w:ascii="English111 Vivace BT;Bradley Hand ITC" w:hAnsi="English111 Vivace BT;Bradley Hand ITC"/>
                <w:sz w:val="20"/>
                <w:szCs w:val="20"/>
              </w:rPr>
              <w:t>Patagonia San Juan Bosco</w:t>
            </w:r>
          </w:p>
        </w:tc>
        <w:tc>
          <w:tcPr>
            <w:tcW w:w="5751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vantGarde-Book Th;Times New Roman" w:hAnsi="AvantGarde-Book Th;Times New Roman" w:cs="AvantGarde-Book Th;Times New Roman"/>
                <w:sz w:val="32"/>
                <w:szCs w:val="32"/>
              </w:rPr>
            </w:pPr>
            <w:r>
              <w:rPr>
                <w:rFonts w:cs="AvantGarde-Book Th;Times New Roman" w:ascii="AvantGarde-Book Th;Times New Roman" w:hAnsi="AvantGarde-Book Th;Times New Roman"/>
                <w:sz w:val="32"/>
                <w:szCs w:val="32"/>
              </w:rPr>
              <w:t>Facultad de Ciencias Naturales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36"/>
                <w:szCs w:val="36"/>
              </w:rPr>
            </w:pPr>
            <w:r>
              <w:rPr>
                <w:rFonts w:cs="Berlin Sans FB Demi" w:ascii="Berlin Sans FB Demi" w:hAnsi="Berlin Sans FB Demi"/>
                <w:sz w:val="36"/>
                <w:szCs w:val="36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36"/>
                <w:szCs w:val="36"/>
              </w:rPr>
            </w:pPr>
            <w:r>
              <w:rPr>
                <w:rFonts w:cs="Berlin Sans FB Demi" w:ascii="Berlin Sans FB Demi" w:hAnsi="Berlin Sans FB Demi"/>
                <w:sz w:val="36"/>
                <w:szCs w:val="36"/>
              </w:rPr>
              <w:t xml:space="preserve">Ficha de Inscripción 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36"/>
                <w:szCs w:val="36"/>
              </w:rPr>
            </w:pPr>
            <w:r>
              <w:rPr>
                <w:rFonts w:cs="Berlin Sans FB Demi" w:ascii="Berlin Sans FB Demi" w:hAnsi="Berlin Sans FB Demi"/>
                <w:sz w:val="36"/>
                <w:szCs w:val="36"/>
              </w:rPr>
              <w:t>para ejercer la doc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rección Docentes)</w:t>
            </w:r>
          </w:p>
        </w:tc>
      </w:tr>
      <w:tr>
        <w:trPr/>
        <w:tc>
          <w:tcPr>
            <w:tcW w:w="8674" w:type="dxa"/>
            <w:gridSpan w:val="4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acultad de Ciencias Natura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pellido/s y Nombre/s: 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irección: 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ítulo: 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NI: ………………………………..CUIL: 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: ……………………. Email: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Cátedra en que se inscribe: 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argo: ………………………………………  Dedicación: 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FESOR – INTERINO – AUXILIAR DOCENTE (tachar lo que no correspond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arrera: 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Curriculum y Documentación. Nº de Folios:……………...………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ugar: ………………..........................…………………….. Fecha: ……./ ……./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rofesor responsable deberá presentar el programa analítico de la cátedr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aceptación de inscripción para este cargo no implica obligatoriamente su designació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gridSpan w:val="2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Firma del Aspir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674" w:type="dxa"/>
            <w:gridSpan w:val="4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nstancia de Inscripción para el interesad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  <w:t>Apellido/s y Nombre/s: 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átedra: 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arrera: 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Curriculum y Documentación. Nº de Folios:……………...………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ugar: ………………..........................…………………….. Fecha: ……./ ……./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responsable de inscripció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oc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Natura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Vivace BT">
    <w:altName w:val="Bradley Hand ITC"/>
    <w:charset w:val="00"/>
    <w:family w:val="script"/>
    <w:pitch w:val="variable"/>
  </w:font>
  <w:font w:name="AvantGarde-Book Th">
    <w:altName w:val="Times New Roman"/>
    <w:charset w:val="00"/>
    <w:family w:val="auto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42:00Z</dcterms:created>
  <dc:creator>UNPSJB</dc:creator>
  <dc:description/>
  <cp:keywords/>
  <dc:language>en-US</dc:language>
  <cp:lastModifiedBy>Usuario</cp:lastModifiedBy>
  <cp:lastPrinted>2009-10-14T14:11:00Z</cp:lastPrinted>
  <dcterms:modified xsi:type="dcterms:W3CDTF">2014-09-12T16:42:00Z</dcterms:modified>
  <cp:revision>2</cp:revision>
  <dc:subject/>
  <dc:title> </dc:title>
</cp:coreProperties>
</file>