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7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399"/>
        <w:gridCol w:w="4322"/>
        <w:gridCol w:w="30"/>
      </w:tblGrid>
      <w:tr>
        <w:trPr/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11 Vivace BT" w:hAnsi="English111 Vivace BT" w:cs="English111 Vivace BT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8685" cy="1146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20"/>
                <w:szCs w:val="20"/>
              </w:rPr>
            </w:pPr>
            <w:r>
              <w:rPr>
                <w:rFonts w:cs="English111 Vivace BT" w:ascii="English111 Vivace BT" w:hAnsi="English111 Vivace BT"/>
                <w:sz w:val="20"/>
                <w:szCs w:val="20"/>
              </w:rPr>
              <w:t>Universidad Nacional de la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20"/>
                <w:szCs w:val="20"/>
              </w:rPr>
            </w:pPr>
            <w:r>
              <w:rPr>
                <w:rFonts w:cs="English111 Vivace BT" w:ascii="English111 Vivace BT" w:hAnsi="English111 Vivace BT"/>
                <w:sz w:val="20"/>
                <w:szCs w:val="20"/>
              </w:rPr>
              <w:t>Patagonia San Juan Bosco</w:t>
            </w:r>
          </w:p>
        </w:tc>
        <w:tc>
          <w:tcPr>
            <w:tcW w:w="5751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vantGarde-Book Th;Times New Roman" w:hAnsi="AvantGarde-Book Th;Times New Roman" w:cs="AvantGarde-Book Th;Times New Roman"/>
                <w:sz w:val="32"/>
                <w:szCs w:val="32"/>
              </w:rPr>
            </w:pPr>
            <w:r>
              <w:rPr>
                <w:rFonts w:cs="AvantGarde-Book Th;Times New Roman" w:ascii="AvantGarde-Book Th;Times New Roman" w:hAnsi="AvantGarde-Book Th;Times New Roman"/>
                <w:sz w:val="32"/>
                <w:szCs w:val="32"/>
              </w:rPr>
              <w:t>Facultad de Ciencias Naturales y Ciencias de la Salud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 xml:space="preserve">Ficha de Inscripción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36"/>
                <w:szCs w:val="36"/>
              </w:rPr>
            </w:pPr>
            <w:r>
              <w:rPr>
                <w:rFonts w:cs="Berlin Sans FB Demi" w:ascii="Berlin Sans FB Demi" w:hAnsi="Berlin Sans FB Demi"/>
                <w:sz w:val="36"/>
                <w:szCs w:val="36"/>
              </w:rPr>
              <w:t>para ejercer la doc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ción Docentes)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cultad de Ciencias Naturales y Ciencias de la Salu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pellido/s y Nombre/s: 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rección: 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ítulo: 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NI: ………………………………..CUIL: 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: ……………………. Email: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Cátedra en que se inscribe: 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go: ………………………………………  Dedicación: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OFESOR – INTERINO – AUXILIAR DOCENTE (tachar lo que no correspon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rera: 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urriculum y Documentación. Nº de Folios:……………...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gar: ………………..........................…………………….. Fecha: ……./ ……./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fesor responsable deberá presentar el programa analítico de la cátedr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aceptación de inscripción para este cargo no implica obligatoriamente su design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2" w:type="dxa"/>
            <w:gridSpan w:val="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 del Aspir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stancia de Inscripción para el interesado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/>
            </w:pPr>
            <w:r>
              <w:rPr/>
              <w:t>Apellido/s y Nombre/s: 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átedra: 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arrera: 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urriculum y Documentación. Nº de Folios:……………...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ugar: ………………..........................…………………….. Fecha: ……./ ……./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le de inscrip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oc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 de Ciencias Naturales y Ciencias de la Salu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charset w:val="00"/>
    <w:family w:val="script"/>
    <w:pitch w:val="variable"/>
  </w:font>
  <w:font w:name="AvantGarde-Book Th">
    <w:altName w:val="Times New Roman"/>
    <w:charset w:val="00"/>
    <w:family w:val="auto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6:00Z</dcterms:created>
  <dc:creator>UNPSJB</dc:creator>
  <dc:description/>
  <dc:language>en-US</dc:language>
  <cp:lastModifiedBy>Usuario</cp:lastModifiedBy>
  <cp:lastPrinted>2009-10-14T14:11:00Z</cp:lastPrinted>
  <dcterms:modified xsi:type="dcterms:W3CDTF">2017-02-14T01:56:00Z</dcterms:modified>
  <cp:revision>2</cp:revision>
  <dc:subject/>
  <dc:title/>
</cp:coreProperties>
</file>