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9630</wp:posOffset>
                </wp:positionH>
                <wp:positionV relativeFrom="paragraph">
                  <wp:posOffset>-685800</wp:posOffset>
                </wp:positionV>
                <wp:extent cx="5487035" cy="984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7120" cy="9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CAMBIO  GLOB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Dra. MATILDE RUSTICUC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-15 de Mayo de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6.9pt;margin-top:-54.05pt;width:432pt;height:7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CAMBIO  GLOB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Dra. MATILDE RUSTICUC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4-15 de Mayo de 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395585" cy="721487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558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628900" cy="655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44600"/>
                                  <wp:effectExtent l="0" t="0" r="0" b="0"/>
                                  <wp:docPr id="4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nformes e inscrip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Facultad de Ciencias Natu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Universidad Nacional de la Patagonia San Juan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4992"/>
                                  <w:sz w:val="28"/>
                                  <w:szCs w:val="28"/>
                                  <w:lang w:val="pt-BR"/>
                                </w:rPr>
                                <w:t>seip@unpata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4992"/>
                                  <w:sz w:val="28"/>
                                  <w:szCs w:val="28"/>
                                  <w:lang w:val="pt-BR"/>
                                </w:rPr>
                                <w:t>www.fcn.unp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Teléfono: (0297) 4550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Ciudad Universitaria - Km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Ruta Provincial Nro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Segundo P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odoro Rivad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el Chu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ública Argenti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4992"/>
                              </w:rPr>
                            </w:pPr>
                            <w:r>
                              <w:rPr>
                                <w:color w:val="00499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5.85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244600"/>
                            <wp:effectExtent l="0" t="0" r="0" b="0"/>
                            <wp:docPr id="5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Informes e inscrip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Facultad de Ciencias Natu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Universidad Nacional de la Patagonia San Juan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color w:val="004992"/>
                            <w:sz w:val="28"/>
                            <w:szCs w:val="28"/>
                            <w:lang w:val="pt-BR"/>
                          </w:rPr>
                          <w:t>seip@unpata.edu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  <w:t xml:space="preserve">Web: </w:t>
                      </w:r>
                      <w:hyperlink r:id="rId8">
                        <w:r>
                          <w:rPr>
                            <w:rStyle w:val="InternetLink"/>
                            <w:color w:val="004992"/>
                            <w:sz w:val="28"/>
                            <w:szCs w:val="28"/>
                            <w:lang w:val="pt-BR"/>
                          </w:rPr>
                          <w:t>www.fcn.unp.edu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Teléfono: (0297) 45503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Ciudad Universitaria - Km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Ruta Provincial Nro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Segundo P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odoro Rivadav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el Chub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ública Argentina</w:t>
                      </w:r>
                    </w:p>
                    <w:p>
                      <w:pPr>
                        <w:pStyle w:val="Normal"/>
                        <w:rPr>
                          <w:color w:val="004992"/>
                        </w:rPr>
                      </w:pPr>
                      <w:r>
                        <w:rPr>
                          <w:color w:val="0049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971800" cy="986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quisitos: Para realizar el curs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raduados Universitarios en carreras de 4 o más año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ancel: $1300 no vinculad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ancel Vinculados a la Universidad: $ 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cripciones en SE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7.6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quisitos: Para realizar el curso:</w:t>
                      </w:r>
                      <w:r>
                        <w:rPr>
                          <w:sz w:val="20"/>
                          <w:szCs w:val="20"/>
                        </w:rPr>
                        <w:t xml:space="preserve"> Graduados Universitarios en carreras de 4 o más año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rancel: $1300 no vinculado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ancel Vinculados a la Universidad: $ 10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cripciones en SEI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285" cy="7139305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28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700" cy="7560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8"/>
                                <w:szCs w:val="28"/>
                              </w:rPr>
                              <w:t>Especialización en MANEJO AMBIENTAL en PATAGONIA AR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8"/>
                                <w:szCs w:val="28"/>
                              </w:rPr>
                              <w:t xml:space="preserve">Curso de Postgrado CAMBIO GLOB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8"/>
                                <w:szCs w:val="28"/>
                              </w:rPr>
                              <w:t>DOCENTE : Dra. Matilde Rusticuc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  <w:shd w:fill="FBFBF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  <w:shd w:fill="FBFBFB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6"/>
                                <w:szCs w:val="26"/>
                                <w:shd w:fill="FBFBFB" w:val="clear"/>
                              </w:rPr>
                              <w:t xml:space="preserve">Matilde Rusticucci es investigadora independiente del CONICET, docente y Directora del Departamento de Ciencias de la Atmósfera y los Océanos de la Universidad de Buenos Aires (UBA). Posee mas de 30 artículos académicos en revistas especializad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  <w:t>Objetivos del curs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prender los aspectos básicos del cambio global, sus consecuencias ambientales y social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apacitar para intervenir en acciones de gestión sobre el cambio climático: protocolos y agenda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5.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4992"/>
                          <w:sz w:val="28"/>
                          <w:szCs w:val="28"/>
                        </w:rPr>
                        <w:t>Especialización en MANEJO AMBIENTAL en PATAGONIA AR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4992"/>
                          <w:sz w:val="28"/>
                          <w:szCs w:val="28"/>
                        </w:rPr>
                        <w:t xml:space="preserve">Curso de Postgrado CAMBIO GLOBA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4992"/>
                          <w:sz w:val="28"/>
                          <w:szCs w:val="28"/>
                        </w:rPr>
                        <w:t>DOCENTE : Dra. Matilde Rusticucc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33"/>
                          <w:sz w:val="26"/>
                          <w:szCs w:val="26"/>
                          <w:shd w:fill="FBFBFB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6"/>
                          <w:szCs w:val="26"/>
                          <w:shd w:fill="FBFBFB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6"/>
                          <w:szCs w:val="26"/>
                          <w:shd w:fill="FBFBFB" w:val="clear"/>
                        </w:rPr>
                        <w:t xml:space="preserve">Matilde Rusticucci es investigadora independiente del CONICET, docente y Directora del Departamento de Ciencias de la Atmósfera y los Océanos de la Universidad de Buenos Aires (UBA). Posee mas de 30 artículos académicos en revistas especializada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  <w:t>Objetivos del curs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prender los aspectos básicos del cambio global, sus consecuencias ambientales y social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apacitar para intervenir en acciones de gestión sobre el cambio climático: protocolos y agenda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3200400" cy="685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  <w:t>Temas que se abordaran</w:t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ind w:left="0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Sistema climático. El clima: concepto, elementos y factores. Variabilidad climática y cambio climático. Gases de Efecto invernadero: fuentes naturales y antrópicas, impactos. Efectos sobre el funcionamiento de los ecosistemas y la biodiversidad. Consecuencias Modelos climáticos: limitaciones e incertidumbres. Aspectos socio-económicos de las consecuencias del cambio global. Desarrollo de compromisos políticos: protocolos y agendas. </w:t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ind w:left="0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  <w:t>Descrip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  <w:t>Dictado : Días 14  y 15 de Mayo de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Horario: 9:30 a 17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l curso contiene 20 horas didáctic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alidad: Teórico – prac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la 2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Clases teóricas, análisis y debate plenario, evalu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</w:rPr>
                              <w:t>Modalidad de evaluación y requisitos de aprob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49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499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sistencia, defensa de artículos y evalu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  <w:t>Temas que se abordaran</w:t>
                      </w:r>
                    </w:p>
                    <w:p>
                      <w:pPr>
                        <w:pStyle w:val="Prrafodelista"/>
                        <w:spacing w:lineRule="auto" w:line="360"/>
                        <w:ind w:left="0" w:hanging="0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Sistema climático. El clima: concepto, elementos y factores. Variabilidad climática y cambio climático. Gases de Efecto invernadero: fuentes naturales y antrópicas, impactos. Efectos sobre el funcionamiento de los ecosistemas y la biodiversidad. Consecuencias Modelos climáticos: limitaciones e incertidumbres. Aspectos socio-económicos de las consecuencias del cambio global. Desarrollo de compromisos políticos: protocolos y agendas. </w:t>
                      </w:r>
                    </w:p>
                    <w:p>
                      <w:pPr>
                        <w:pStyle w:val="Prrafodelista"/>
                        <w:spacing w:lineRule="auto" w:line="360"/>
                        <w:ind w:left="0" w:hanging="0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  <w:t>Descrip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  <w:t>Dictado : Días 14  y 15 de Mayo de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>Horario: 9:30 a 17 h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l curso contiene 20 horas didáctic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alidad: Teórico – prac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la 2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sz w:val="20"/>
                          <w:szCs w:val="20"/>
                          <w:lang w:val="es-AR"/>
                        </w:rPr>
                        <w:t>Clases teóricas, análisis y debate plenario, evaluació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</w:rPr>
                        <w:t>Modalidad de evaluación y requisitos de aprob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499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499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sistencia, defensa de artículos y evalu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9005</wp:posOffset>
                </wp:positionH>
                <wp:positionV relativeFrom="paragraph">
                  <wp:posOffset>192405</wp:posOffset>
                </wp:positionV>
                <wp:extent cx="2971800" cy="6665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4.85pt;mso-wrap-distance-left:9.05pt;mso-wrap-distance-right:9.05pt;mso-wrap-distance-top:0pt;mso-wrap-distance-bottom:0pt;margin-top:15.15pt;mso-position-vertical-relative:text;margin-left:5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ip@unpata.edu.ar" TargetMode="External"/><Relationship Id="rId5" Type="http://schemas.openxmlformats.org/officeDocument/2006/relationships/hyperlink" Target="http://www.fcn.unp.edu.ar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eip@unpata.edu.ar" TargetMode="External"/><Relationship Id="rId8" Type="http://schemas.openxmlformats.org/officeDocument/2006/relationships/hyperlink" Target="http://www.fcn.unp.edu.ar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2:00Z</dcterms:created>
  <dc:creator>UNPSJB</dc:creator>
  <dc:description/>
  <cp:keywords/>
  <dc:language>en-US</dc:language>
  <cp:lastModifiedBy>usuario</cp:lastModifiedBy>
  <cp:lastPrinted>2009-12-03T14:19:00Z</cp:lastPrinted>
  <dcterms:modified xsi:type="dcterms:W3CDTF">2015-04-20T19:52:00Z</dcterms:modified>
  <cp:revision>3</cp:revision>
  <dc:subject/>
  <dc:title> </dc:title>
</cp:coreProperties>
</file>