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0070</wp:posOffset>
                </wp:positionH>
                <wp:positionV relativeFrom="paragraph">
                  <wp:posOffset>1563370</wp:posOffset>
                </wp:positionV>
                <wp:extent cx="985520" cy="548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85680" cy="548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es-ES" w:eastAsia="zh-CN" w:bidi="ar-SA"/>
                              </w:rPr>
                              <w:t>CROMATOGRAFÍA GASEOSA APLIC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es-ES" w:eastAsia="zh-CN" w:bidi="ar-SA"/>
                              </w:rPr>
                              <w:t>Dra. Alicia marchiaro- Msc. Enrique R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6 de junio al 7 de julio d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4.1pt;margin-top:123.1pt;width:77.55pt;height:43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es-ES" w:eastAsia="zh-CN" w:bidi="ar-SA"/>
                        </w:rPr>
                        <w:t>CROMATOGRAFÍA GASEOSA APLIC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es-ES" w:eastAsia="zh-CN" w:bidi="ar-SA"/>
                        </w:rPr>
                        <w:t>Dra. Alicia marchiaro- Msc. Enrique Ro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6 de junio al 7 de julio de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394950" cy="721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628265" cy="655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55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44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es 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Facultad de Ciencias Na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Universidad Nacional de la Patagonia San Juan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4992"/>
                                  <w:sz w:val="28"/>
                                  <w:szCs w:val="28"/>
                                  <w:lang w:val="pt-BR"/>
                                </w:rPr>
                                <w:t>seip@unpata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4992"/>
                                  <w:sz w:val="28"/>
                                  <w:szCs w:val="28"/>
                                  <w:lang w:val="pt-BR"/>
                                </w:rPr>
                                <w:t>www.fcn.unp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Teléfono: (0297) 4550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Ciudad Universitaria - K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Ruta Provincial Nr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Segundo P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odoro Rivad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el Chu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992"/>
                              </w:rPr>
                            </w:pPr>
                            <w:r>
                              <w:rPr>
                                <w:color w:val="0049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15.8pt;mso-wrap-distance-left:9.05pt;mso-wrap-distance-right:9.05pt;mso-wrap-distance-top:0pt;mso-wrap-distance-bottom:0pt;margin-top:27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244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formes 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Facultad de Ciencias Na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Universidad Nacional de la Patagonia San Juan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color w:val="004992"/>
                            <w:sz w:val="28"/>
                            <w:szCs w:val="28"/>
                            <w:lang w:val="pt-BR"/>
                          </w:rPr>
                          <w:t>seip@unpata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  <w:t xml:space="preserve">Web: </w:t>
                      </w:r>
                      <w:hyperlink r:id="rId8">
                        <w:r>
                          <w:rPr>
                            <w:rStyle w:val="InternetLink"/>
                            <w:color w:val="004992"/>
                            <w:sz w:val="28"/>
                            <w:szCs w:val="28"/>
                            <w:lang w:val="pt-BR"/>
                          </w:rPr>
                          <w:t>www.fcn.unp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Teléfono: (0297) 4550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Ciudad Universitaria - Km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Ruta Provincial Nro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Segundo P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odoro Rivadav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el Chub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ública Argentina</w:t>
                      </w:r>
                    </w:p>
                    <w:p>
                      <w:pPr>
                        <w:pStyle w:val="Normal"/>
                        <w:rPr>
                          <w:color w:val="004992"/>
                        </w:rPr>
                      </w:pPr>
                      <w:r>
                        <w:rPr>
                          <w:color w:val="0049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971165" cy="174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isitos: Para realizar el curs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er título de grado en las carreras de Biología, Bioquímica, Farmacia, Geología,  Ing. Química, Lic. en Química o estar inscripto en la Carrera de Doctorado en la FCN de la UNPSJ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ancel: $2000 no vinculad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ancel Vinculados a la Universidad: $ 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cripciones en SE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7.15pt;mso-wrap-distance-left:9.05pt;mso-wrap-distance-right:9.05pt;mso-wrap-distance-top:0pt;mso-wrap-distance-bottom:0pt;margin-top: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quisitos: Para realizar el curso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ner título de grado en las carreras de Biología, Bioquímica, Farmacia, Geología,  Ing. Química, Lic. en Química o estar inscripto en la Carrera de Doctorado en la FCN de la UNPSJ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ancel: $2000 no vinculad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ancel Vinculados a la Universidad: $ 1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cripciones en SEI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0" cy="7138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065" cy="7559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55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Objetivos del curs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Conocer y familiarizarse con las técnicas modernas de separación y cuantificación basadas en técnicas de cromatografía de gases (CG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Aplicar los conocimientos a casos prácticos particula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Temas que se abordar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99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Conceptos más importantes de la CG. Aspectos instrumentales y de tratamiento de datos. Aplicaciones particulares de análisis mediante CG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95.25pt;mso-wrap-distance-left:9.05pt;mso-wrap-distance-right:9.05pt;mso-wrap-distance-top:0pt;mso-wrap-distance-bottom:0pt;margin-top: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Objetivos del curs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Conocer y familiarizarse con las técnicas modernas de separación y cuantificación basadas en técnicas de cromatografía de gases (CG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Aplicar los conocimientos a casos prácticos particular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Temas que se abordar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499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Conceptos más importantes de la CG. Aspectos instrumentales y de tratamiento de datos. Aplicaciones particulares de análisis mediante CG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199765" cy="6857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85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</w:rPr>
                            </w:pPr>
                            <w:r>
                              <w:rPr>
                                <w:b/>
                                <w:color w:val="004992"/>
                              </w:rPr>
                              <w:t>Dictado: 26 de junio al 7 de julio de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Horario: a acordar con los alumn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Modalidad de dic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cial, teórico-prác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 curso contiene 40 horas didáctic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8"/>
                              <w:gridCol w:w="1308"/>
                              <w:gridCol w:w="13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rí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-presencial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</w:rPr>
                            </w:pPr>
                            <w:r>
                              <w:rPr>
                                <w:b/>
                                <w:color w:val="004992"/>
                              </w:rPr>
                              <w:t>Modalidad de evaluación y requisitos de aprobación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color w:val="004992"/>
                              </w:rPr>
                            </w:pPr>
                            <w:r>
                              <w:rPr>
                                <w:b/>
                                <w:color w:val="00499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cia mínima al 80 % de las clases teórica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cia 100 % de los prácticos de laboratorio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bación de los Seminarios sobre discusión de literatura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bación de un examen final escri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Número de vacantes: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539.95pt;mso-wrap-distance-left:9.05pt;mso-wrap-distance-right:9.05pt;mso-wrap-distance-top:0pt;mso-wrap-distance-bottom:0pt;margin-top: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Descrip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</w:rPr>
                      </w:pPr>
                      <w:r>
                        <w:rPr>
                          <w:b/>
                          <w:color w:val="004992"/>
                        </w:rPr>
                        <w:t>Dictado: 26 de junio al 7 de julio de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Horario: a acordar con los alumn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  <w:t>Modalidad de dict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cial, teórico-prác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l curso contiene 40 horas didáctic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8"/>
                        <w:gridCol w:w="1308"/>
                        <w:gridCol w:w="13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ría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7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-presencial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</w:rPr>
                      </w:pPr>
                      <w:r>
                        <w:rPr>
                          <w:b/>
                          <w:color w:val="004992"/>
                        </w:rPr>
                        <w:t>Modalidad de evaluación y requisitos de aprobación.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color w:val="004992"/>
                        </w:rPr>
                      </w:pPr>
                      <w:r>
                        <w:rPr>
                          <w:b/>
                          <w:color w:val="004992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cia mínima al 80 % de las clases teóricas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cia 100 % de los prácticos de laboratorio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obación de los Seminarios sobre discusión de literatura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obación de un examen final escrit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Número de vacantes: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7505</wp:posOffset>
                </wp:positionH>
                <wp:positionV relativeFrom="paragraph">
                  <wp:posOffset>192405</wp:posOffset>
                </wp:positionV>
                <wp:extent cx="227266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66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u w:val="single"/>
                              </w:rPr>
                              <w:t>Programa analític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Teóric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Introducción: </w:t>
                            </w:r>
                            <w:r>
                              <w:rPr>
                                <w:bCs/>
                              </w:rPr>
                              <w:t xml:space="preserve">Introducción a la cromatografía gaseosa. Fundamentos teóricos y prácticos. Parámetros cromatográficos. Tipos de columnas y técnicas de inyección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Equipos: </w:t>
                            </w:r>
                            <w:r>
                              <w:rPr>
                                <w:bCs/>
                              </w:rPr>
                              <w:t>Constitución del equipo de cromatografía gaseosa. Gases. Columnas y sistemas de inyección. Sistemas de detección. Horno y control de temperatura. Integrador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Tratamiento de dat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Aplicaciones I:</w:t>
                            </w:r>
                            <w:r>
                              <w:rPr>
                                <w:bCs/>
                              </w:rPr>
                              <w:t xml:space="preserve"> Hidrocarburos. Gas natural y derivados de petróleo (norma ASTM D 2887 de destilación simulada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 Aplicaciones II:</w:t>
                            </w:r>
                            <w:r>
                              <w:rPr>
                                <w:bCs/>
                              </w:rPr>
                              <w:t xml:space="preserve"> Productos naturales: Aceites esenciales y ácidos gras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 Aplicaciones III:</w:t>
                            </w:r>
                            <w:r>
                              <w:rPr>
                                <w:bCs/>
                              </w:rPr>
                              <w:t xml:space="preserve"> Sugerencias (de acuerdo a disponibilidad de columnas CG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ctividades Práctic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minarios. Clases Prácticas de manejo de cromatógrafo gaseos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24.8pt;mso-wrap-distance-left:9.05pt;mso-wrap-distance-right:9.05pt;mso-wrap-distance-top:0pt;mso-wrap-distance-bottom:0pt;margin-top:15.15pt;mso-position-vertical-relative:text;margin-left:6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1F497D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1F497D"/>
                          <w:u w:val="single"/>
                        </w:rPr>
                        <w:t>Programa analític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1F497D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1F497D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Teórico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Introducción: </w:t>
                      </w:r>
                      <w:r>
                        <w:rPr>
                          <w:bCs/>
                        </w:rPr>
                        <w:t xml:space="preserve">Introducción a la cromatografía gaseosa. Fundamentos teóricos y prácticos. Parámetros cromatográficos. Tipos de columnas y técnicas de inyección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 Equipos: </w:t>
                      </w:r>
                      <w:r>
                        <w:rPr>
                          <w:bCs/>
                        </w:rPr>
                        <w:t>Constitución del equipo de cromatografía gaseosa. Gases. Columnas y sistemas de inyección. Sistemas de detección. Horno y control de temperatura. Integradore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Tratamiento de datos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>4 Aplicaciones I:</w:t>
                      </w:r>
                      <w:r>
                        <w:rPr>
                          <w:bCs/>
                        </w:rPr>
                        <w:t xml:space="preserve"> Hidrocarburos. Gas natural y derivados de petróleo (norma ASTM D 2887 de destilación simulada)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>5 Aplicaciones II:</w:t>
                      </w:r>
                      <w:r>
                        <w:rPr>
                          <w:bCs/>
                        </w:rPr>
                        <w:t xml:space="preserve"> Productos naturales: Aceites esenciales y ácidos grasos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>6 Aplicaciones III:</w:t>
                      </w:r>
                      <w:r>
                        <w:rPr>
                          <w:bCs/>
                        </w:rPr>
                        <w:t xml:space="preserve"> Sugerencias (de acuerdo a disponibilidad de columnas CG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Actividades Práctic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minarios. Clases Prácticas de manejo de cromatógrafo gaseoso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lang w:val="es-MX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ip@unpata.edu.ar" TargetMode="External"/><Relationship Id="rId5" Type="http://schemas.openxmlformats.org/officeDocument/2006/relationships/hyperlink" Target="http://www.fcn.unp.edu.a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eip@unpata.edu.ar" TargetMode="External"/><Relationship Id="rId8" Type="http://schemas.openxmlformats.org/officeDocument/2006/relationships/hyperlink" Target="http://www.fcn.unp.edu.ar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46:00Z</dcterms:created>
  <dc:creator>UNPSJB</dc:creator>
  <dc:description/>
  <dc:language>en-US</dc:language>
  <cp:lastModifiedBy/>
  <cp:lastPrinted>2009-12-03T14:19:00Z</cp:lastPrinted>
  <dcterms:modified xsi:type="dcterms:W3CDTF">2017-03-22T12:29:58Z</dcterms:modified>
  <cp:revision>9</cp:revision>
  <dc:subject/>
  <dc:title> </dc:title>
</cp:coreProperties>
</file>