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0287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CULTAD DE CIENCIAS NATURALE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 CIENCIAS DE LA SALU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PSJB</w:t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de Postgrado:</w:t>
      </w:r>
    </w:p>
    <w:p>
      <w:pPr>
        <w:pStyle w:val="TextBody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Bioquímica Ecológica”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07 de mayo al 29 de junio de 2018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ctores y Coordinadores del curso:</w:t>
      </w:r>
      <w:r>
        <w:rPr>
          <w:rFonts w:cs="Arial" w:ascii="Arial" w:hAnsi="Arial"/>
          <w:sz w:val="20"/>
          <w:szCs w:val="20"/>
          <w:lang w:val="es-ES_tradnl" w:eastAsia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 xml:space="preserve">Dra. María Lujan Flores; Dr. Osvaldo León Córdoba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Profesores Colaboradores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Dra. Graciela Pinto Vitorino; Dra. María Elena Arce</w: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alidad de dictado</w:t>
      </w:r>
    </w:p>
    <w:p>
      <w:pPr>
        <w:pStyle w:val="Normal"/>
        <w:rPr/>
      </w:pPr>
      <w:r>
        <w:rPr>
          <w:rFonts w:cs="Calibri" w:ascii="Calibri" w:hAnsi="Calibri"/>
        </w:rPr>
        <w:t>Teórico, a distancia, a través del aula virtual de la UNSPJB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uración en semanas:</w:t>
      </w:r>
      <w:r>
        <w:rPr>
          <w:rFonts w:cs="Calibri" w:ascii="Calibri" w:hAnsi="Calibri"/>
        </w:rPr>
        <w:t xml:space="preserve">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arga horaria total</w:t>
      </w:r>
      <w:r>
        <w:rPr>
          <w:rFonts w:cs="Calibri" w:ascii="Calibri" w:hAnsi="Calibri"/>
        </w:rPr>
        <w:t xml:space="preserve">:  </w:t>
      </w:r>
      <w:r>
        <w:rPr>
          <w:rFonts w:cs="Arial" w:ascii="Calibri" w:hAnsi="Calibri"/>
        </w:rPr>
        <w:t>50 hora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alidad de evaluación y requisitos de aprobación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>- Aprobación del 100 % de las actividades a distancia.</w:t>
      </w:r>
    </w:p>
    <w:p>
      <w:pPr>
        <w:pStyle w:val="Textoindependiente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Número de vacantes: </w:t>
      </w:r>
      <w:r>
        <w:rPr>
          <w:rFonts w:cs="Calibri" w:ascii="Calibri" w:hAnsi="Calibri"/>
          <w:bCs/>
        </w:rPr>
        <w:t>sin límit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Frecuencia de dictado: </w:t>
      </w:r>
      <w:r>
        <w:rPr>
          <w:rFonts w:cs="Calibri" w:ascii="Calibri" w:hAnsi="Calibri"/>
        </w:rPr>
        <w:t>cada tres añ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anceles:</w:t>
      </w:r>
      <w:r>
        <w:rPr>
          <w:rFonts w:cs="Calibri" w:ascii="Calibri" w:hAnsi="Calibri"/>
        </w:rPr>
        <w:t xml:space="preserve"> $ 300 alumnos de las carreras de la UNPSJB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$500 Profesionales UNPSJ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$ 1000 Personal Externo a la UNPSJ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mnos externos a la UNPSJ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ocer y analizar la bioquímica de las plantas y sus interacciones con los animales, microorganismos, medio ambiente y otras plant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a Analí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Las plantas y sus adaptaciones bioquímicas al medio ambien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Las bases bioquímicas de la adaptación al cli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Adaptaciones bioquímicas del sue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Mecanismos de detoxificación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V.         Adaptaciones de las algas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Marinas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Bioquímica de la polinización de las pla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El rol del color de las flor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El rol de la esencia flor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El rol del néctar y el pole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Toxinas de las plantas y sus efectos en animal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Tipos de toxinas de pla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Glicósidos cianogénicos, trébol y caracol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Glicósidos cardíacos, plantas lechosas, mariposas monárquicas y algunas av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Alcaloides pirrolizidínicos, plantas silvestres, polillas y maripos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Utilización de las toxinas de plantas por animale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eracciones hormonales entre plantas y animal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Oestrógenos de pla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Hormonas de “muda” de insectos en pla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La interacción fruto-insecto-cactu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Hormona juvenil de insectos en pla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eracciones feromonales y el escarabajo de la corteza del pin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Preferencias alimenticias de insect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Bases bioquímicas de la selección de plantas por insect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Metabolitos secundarios como atrayentes de la aliment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Metabolitos secundarios como repelentes a la aliment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Alimentación de babosas y caracol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Estimulantes de la ovoposició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Preferencias alimenticias de vertebrados, incluyendo el homb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Animales domestic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Animales silvestr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Av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El hombr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La carrera de los brazos coevolucionarios: Defensa de las plantas y Respuesta de los animal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Defensa estática de las pla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Defensa inducida de las pla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Respuesta de animale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Feromonas animales y sustancias defensiv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Feromonas de insect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Feromonas de mamífer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Sustancias defensiva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eracciones bioquímicas entre plantas superior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El nog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Plantas desértic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Alelopatía en el chaparral californian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Otros agentes alelopátic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mportancia ecologica en la alelopatí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Bioquímica de las interacciones hospedero-parásito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eracciones plantas superiores- plantas inferiores: fitoalexinas y fitotoxin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Bases bioquímicas de la resistencia a las enfermedad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Fitotoxinas en las enfermedades de las plantas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0"/>
          <w:szCs w:val="20"/>
          <w:lang w:val="en-US" w:eastAsia="es-MX"/>
        </w:rPr>
      </w:pPr>
      <w:r>
        <w:rPr>
          <w:rFonts w:cs="Arial" w:ascii="Arial" w:hAnsi="Arial"/>
          <w:sz w:val="20"/>
          <w:szCs w:val="20"/>
          <w:lang w:val="en-US" w:eastAsia="es-MX"/>
        </w:rPr>
        <w:t>Bibliografia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s-MX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Harborne, J.B. (1993) Introduction to Ecological Biochemistry, 4ta edition, Academic Press, Londres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Cs/>
          <w:color w:val="141314"/>
          <w:sz w:val="20"/>
          <w:szCs w:val="20"/>
          <w:lang w:val="en-US" w:eastAsia="es-AR"/>
        </w:rPr>
        <w:t>Berger, R.G. (2007). Flavours and Fragrances. Springer-Verlag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Cs/>
          <w:color w:val="141314"/>
          <w:sz w:val="20"/>
          <w:szCs w:val="20"/>
          <w:lang w:val="en-US" w:eastAsia="es-AR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 xml:space="preserve">Gottlieb, O.R.; Kaplan, M.A.C. and Borin, M.R. (2001). </w:t>
      </w:r>
      <w:r>
        <w:rPr>
          <w:rFonts w:cs="Arial" w:ascii="Arial" w:hAnsi="Arial"/>
          <w:sz w:val="20"/>
          <w:szCs w:val="20"/>
          <w:lang w:val="es-AR"/>
        </w:rPr>
        <w:t>Biodiversidad. Un enfoque integrado entre la Química y la Biología. Argentin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Simões, C.M.O.; Schenkel, E.P.; Gosmann, G.; de Mello, J.C.P.; Mentz, L.A. and Petrovick, P.R. (2004). Farmacognosia. 5° Ed. UFRGS Editora, Bras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 xml:space="preserve">- Amsler, C.D., Editor (2008). Algal Chemical Ecology. </w:t>
      </w:r>
      <w:r>
        <w:rPr>
          <w:rFonts w:cs="Arial" w:ascii="Arial" w:hAnsi="Arial"/>
          <w:sz w:val="20"/>
          <w:szCs w:val="20"/>
          <w:lang w:val="en-US" w:eastAsia="es-AR"/>
        </w:rPr>
        <w:t>Springer-Verla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s-AR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Dewick, P.M. (2009). Medicinal Natural Products. Ed. Wile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Lee, R.E. (2008) Phycology. Cambridge University Pres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ULTAS: okylola@gmail.com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cols w:num="3" w:space="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1"/>
      <w:numFmt w:val="upperRoman"/>
      <w:lvlText w:val="%2."/>
      <w:lvlJc w:val="left"/>
      <w:pPr>
        <w:tabs>
          <w:tab w:val="num" w:pos="3349"/>
        </w:tabs>
        <w:ind w:left="3349" w:hanging="360"/>
      </w:pPr>
      <w:rPr/>
    </w:lvl>
    <w:lvl w:ilvl="2">
      <w:start w:val="1"/>
      <w:numFmt w:val="upperLetter"/>
      <w:lvlText w:val="%3."/>
      <w:lvlJc w:val="right"/>
      <w:pPr>
        <w:tabs>
          <w:tab w:val="num" w:pos="4069"/>
        </w:tabs>
        <w:ind w:left="4069" w:hanging="180"/>
      </w:pPr>
      <w:rPr/>
    </w:lvl>
    <w:lvl w:ilvl="3">
      <w:start w:val="1"/>
      <w:numFmt w:val="decimal"/>
      <w:lvlText w:val="%4."/>
      <w:lvlJc w:val="left"/>
      <w:pPr>
        <w:tabs>
          <w:tab w:val="num" w:pos="4789"/>
        </w:tabs>
        <w:ind w:left="47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09"/>
        </w:tabs>
        <w:ind w:left="55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29"/>
        </w:tabs>
        <w:ind w:left="6229" w:hanging="180"/>
      </w:pPr>
      <w:rPr/>
    </w:lvl>
    <w:lvl w:ilvl="6">
      <w:start w:val="1"/>
      <w:numFmt w:val="decimal"/>
      <w:lvlText w:val="%7."/>
      <w:lvlJc w:val="left"/>
      <w:pPr>
        <w:tabs>
          <w:tab w:val="num" w:pos="6949"/>
        </w:tabs>
        <w:ind w:left="6949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7669"/>
        </w:tabs>
        <w:ind w:left="76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389"/>
        </w:tabs>
        <w:ind w:left="838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7:00Z</dcterms:created>
  <dc:creator>S.E.I.P</dc:creator>
  <dc:description/>
  <cp:keywords/>
  <dc:language>en-US</dc:language>
  <cp:lastModifiedBy>Susana</cp:lastModifiedBy>
  <dcterms:modified xsi:type="dcterms:W3CDTF">2018-04-13T13:17:00Z</dcterms:modified>
  <cp:revision>2</cp:revision>
  <dc:subject/>
  <dc:title>Curso de Posgrado:</dc:title>
</cp:coreProperties>
</file>