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 Nacional de la Patagonia San Juan Bosco</w:t>
        <w:br/>
        <w:t xml:space="preserve">Banco Nacion Argentina </w:t>
        <w:br/>
        <w:t xml:space="preserve">Cta. 20820113/5 </w:t>
        <w:br/>
        <w:t xml:space="preserve">UNPSJB </w:t>
        <w:br/>
        <w:t xml:space="preserve">CBU 0110 2088-20020820113058 </w:t>
        <w:br/>
        <w:t>CUIT 30-58676158-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35:00Z</dcterms:created>
  <dc:creator>UNPSJB</dc:creator>
  <dc:description/>
  <cp:keywords/>
  <dc:language>en-US</dc:language>
  <cp:lastModifiedBy>UNPSJB</cp:lastModifiedBy>
  <dcterms:modified xsi:type="dcterms:W3CDTF">2011-12-19T15:35:00Z</dcterms:modified>
  <cp:revision>1</cp:revision>
  <dc:subject/>
  <dc:title>Universidad Nacional de la Patagonia San Juan Bosco</dc:title>
</cp:coreProperties>
</file>