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1440"/>
        <w:gridCol w:w="360"/>
        <w:gridCol w:w="1080"/>
        <w:gridCol w:w="1440"/>
        <w:gridCol w:w="1800"/>
        <w:gridCol w:w="1800"/>
      </w:tblGrid>
      <w:tr>
        <w:trPr>
          <w:trHeight w:val="55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es: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atricia Viviana Pich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Mónica Graciela Iturrioz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aria: 50 horas reloj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Prác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/Prá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/Práct.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0 hor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as /Teórico-prácticas</w:t>
            </w:r>
          </w:p>
        </w:tc>
      </w:tr>
      <w:tr>
        <w:trPr>
          <w:trHeight w:val="5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: 6 día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9 a 14 horas (sábados) </w:t>
            </w:r>
          </w:p>
        </w:tc>
      </w:tr>
      <w:tr>
        <w:trPr>
          <w:trHeight w:val="52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Objetivos de la Asignatura: </w:t>
            </w:r>
          </w:p>
        </w:tc>
      </w:tr>
      <w:tr>
        <w:trPr>
          <w:trHeight w:val="125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Conocer algunas perspectivas claves acerca de la enseñanza en la educación superior.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flexionar acerca de los modelos epistemológicos del profesor y su incidencia en la práctica.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prender los diferentes enfoques que desde diversas perspectivas se proponen sobre la programación did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1 Contenidos Mínimos: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Aprendizaje en la educación superior.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lang w:val="es-ES" w:eastAsia="es-ES"/>
              </w:rPr>
              <w:t>Universidad Argentina. Docencia universitaria.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  <w:lang w:val="es-ES" w:eastAsia="es-ES"/>
              </w:rPr>
            </w:pPr>
            <w:r>
              <w:rPr>
                <w:lang w:val="es-ES" w:eastAsia="es-ES"/>
              </w:rPr>
              <w:t xml:space="preserve">Prácticas de enseñanza. Programación. Currículu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2 Programa Analítico: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nidad 1. Aprendizaje en la educación superio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La implicación del pensamiento en el aprendizaje superior. Habilidades de pensamiento en las estrategias de estudio.  El uso de la memoria constructiva para la apropiación de los conocimientos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nidad 2. Prácticas de la Enseñanza y procesos de aprendizaje</w:t>
            </w: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la Educación Superior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l currículum. Diseños Curriculares y Planes de estudio. Teoría y práctica como problema curricular y de  enseñanza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Estrategias de intervención didáctica.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s-AR"/>
              </w:rPr>
              <w:t xml:space="preserve">Modelos de enseñanza y concepciones sobre el aprendizaje.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El aporte de las investigaciones sobre el aprendizaje para pensar la enseñanza.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nidad 3. Aprendizaje en contextos sociocultural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l papel de la mediación social e instrumental en el aprendizaje. Compartir conocimientos. Los contextos de aprendizaje en las comunidades de práctica en la educación superior.</w:t>
            </w:r>
          </w:p>
          <w:p>
            <w:pPr>
              <w:pStyle w:val="Heading2"/>
              <w:jc w:val="left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Unidad 4: La programación de  la enseñanza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 xml:space="preserve">La problemática de la enseñanza. Propuestas y construcciones. Análisis de casos de estudio. 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 xml:space="preserve">Las dimensiones  de la enseñanza. Programación y planificación. La dimensión metodológica y el contenido en la enseñanza.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strategias de enseñanza y estrategias de aprendizaje en la Educación y Superior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nidad 5. Evaluación de los aprendizaj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La evaluación de los aprendizajes desde una perspectiva cognitiva y sociocultural. Criterios e instrumentos.</w:t>
            </w:r>
            <w:bookmarkStart w:id="0" w:name="_GoBack"/>
            <w:bookmarkEnd w:id="0"/>
          </w:p>
          <w:p>
            <w:pPr>
              <w:pStyle w:val="TextBody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nidad 6. Ser docente en la Univers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Las tareas del profesional ante las funciones de la Universidad.</w:t>
            </w:r>
          </w:p>
          <w:p>
            <w:pPr>
              <w:pStyle w:val="TextBody"/>
              <w:jc w:val="both"/>
              <w:rPr>
                <w:rFonts w:ascii="Lucida Sans Unicode" w:hAnsi="Lucida Sans Unicode" w:cs="Arial"/>
                <w:sz w:val="20"/>
                <w:szCs w:val="22"/>
                <w:lang w:val="es-ES" w:eastAsia="es-ES"/>
              </w:rPr>
            </w:pPr>
            <w:r>
              <w:rPr>
                <w:rFonts w:cs="Arial" w:ascii="Lucida Sans Unicode" w:hAnsi="Lucida Sans Unicode"/>
                <w:sz w:val="20"/>
                <w:szCs w:val="22"/>
                <w:lang w:val="es-ES" w:eastAsia="es-ES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Bibli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Bibliografía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GULO RASCO y BLANCO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Teoría y desarrollo del currículum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 Editorial Aljibe, Málaga, 1994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ILLEROT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 La formación de formadores. Entre la teoría y la práctica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Novedades Educativas, Buenos Aires, 1996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URDIEU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Capital cultural, escuela y espacio social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Siglo XXI, México, 1997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RUNER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 Desarrollo cognitivo y educación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Morata, Madrid, 1988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---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La educación: puerta de la cultur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Visor, Madrid, 1997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URBULES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El diálogo en la enseñanza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Amorrortu, Buenos Aires, 199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MILLONI y OTROS; C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orrientes didácticas contemporáneas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Paidós, Buenos Aires, 1996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MILLONI, CELMAN, LITWIN, PALOU de MATÉ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La evaluación de los aprendizajes en el debate didáctico contemporáneo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Paidós, Buenos Aires, 1998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RERAS DOMINGO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Enseñanza, currículum y profesorado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Akal, Madrid, 1990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AIKLIN y LAVE (Comp.)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Estudiar las prácticas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Amorrortu, Buenos Aires, 2001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 ALBA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 Currículum: crisis, mito y perspectivas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ESU-UNAM, México, 1991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 SOUSA SANTOS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La universidad en el siglo XXI: para una reforma democrática y emancipadora de la universidad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Miño y Dávila, Buenos Aires, 2005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AZ BARRIGA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Seis estudios sobre educación superior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ESU-UNAM, México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ISNER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El ojo iluminado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Paidós, Barcelona, 1998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ELDMAN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Ayudar a enseñar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Aique, Buenos Aires, 1999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ENSTERMACHER y SOLTIS;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Enfoques de la enseñanza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Amorrortu, Buenos Aires, 199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IMENO SACRISTÁN y PÉREZ GÓMEZ (Comp.); L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a enseñanza: su teoría y su práctic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Akal, Madrid, 198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MEZ CAMPO y TENTI FANFANI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Universidad y profesiones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Miño y Dávila, Buenos Aires, 198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YCE y WEILS;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 Modelos de enseñanz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 Editorial Anaya, Madrid, 1985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ITWIN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Las configuraciones didácticas. Una nueva agenda para la enseñanza superior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Paidós, Buenos Aires, 1997.</w:t>
            </w:r>
          </w:p>
          <w:p>
            <w:pPr>
              <w:pStyle w:val="Textoindependiente2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Mc EWAN y EGAN; </w:t>
            </w:r>
            <w:r>
              <w:rPr>
                <w:rFonts w:cs="Lucida Sans Unicode" w:ascii="Lucida Sans Unicode" w:hAnsi="Lucida Sans Unicode"/>
                <w:sz w:val="20"/>
                <w:u w:val="single"/>
              </w:rPr>
              <w:t>La narrativa en la enseñanza, el aprendizaje y la investigación.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Editorial Amorrortu, Buenos Aires, 1998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HON;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 xml:space="preserve"> La formación de profesionales reflexivos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Paidós, Madrid, 1992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VERSIDAD NACIONAL DE LA PATAGONIA SAN JUAN BOSCO; Documentos varios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SSERMAN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Introducción del estudio de casos en la enseñanza. Una carta de navegación galáctic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ditorial Amorrortu, Buenos Aires, 1999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ITTROCK;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La investigación en la enseñanza.(Tomos I, II y III)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ditorial Paidós, Barcelona, 19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todología de Enseñanza: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l presente Seminario de Posgrado está destinado a docentes o futuros docentes de la carrera de Medicina que no hubieran cursado el Seminario en el año 2014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El Seminario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se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desarrollará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abordando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 las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temáticas en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 espacios de explicación, lectura de bibliografía y abordaje de actividades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prácticas</w:t>
            </w:r>
            <w:r>
              <w:rPr>
                <w:rFonts w:eastAsia="Arial" w:cs="Lucida Sans Unicode" w:ascii="Lucida Sans Unicode" w:hAnsi="Lucida Sans Unicode"/>
                <w:color w:val="000000"/>
                <w:sz w:val="22"/>
                <w:szCs w:val="22"/>
              </w:rPr>
              <w:t xml:space="preserve">. Las dos primeras buscarán dar un marco comprehensivo a la temática. Las actividades prácticas, individuales o grupales, implicarán el análisis de casos reales,  materiales y documentos, entre otros, con diferentes soportes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04" w:leader="none"/>
                <w:tab w:val="left" w:pos="7920" w:leader="none"/>
                <w:tab w:val="left" w:pos="8789" w:leader="none"/>
                <w:tab w:val="left" w:pos="9360" w:leader="none"/>
              </w:tabs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ste trabajo contará con instancias tutoriales, individuales o grupales, con el objeto de acompañar las instancias de indagación para las diferentes presentaciones que se solicitarán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e proporcionarán, además de la bibliografía, artículos de revistas de la especialidad, actas de congresos y otros materiales de análisis como películas, audios, videos y novelas con el objeto de profundizar los diferentes temas a abordarse en el Seminario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adas las  características de este espacio de formación, se cree importante contar con al menos 15 (quince) participantes y no más de 25 (veinticin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l cursado de la asig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 xml:space="preserve">La aprobación y promoción del Seminario, supondrán: 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 xml:space="preserve">-la participación en los espacios de estudio y discusión propuestos, 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>-la presentación de las diferentes actividades prácticas.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  <w:t>-asistencia al 80 % de los encuentros presenciales.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Cs w:val="22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AR"/>
              </w:rPr>
              <w:t>Como evaluación final los cursantes deberán diseñar y fundamentar una propuesta de enseñanza en torno a un proyecto real o realizar un análisis teórico de una de las temáticas abordadas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AR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Los criterios de evaluación de este trabajo será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Nivel de análisis teórico, a partir de los aportes bibliográficos, los trabajos realizados y los plena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 xml:space="preserve">Diferenciación clara entre los aportes de la bibliografía de las opiniones y reflexion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Recuperación pertinente y amplia de la bibliografía utiliz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Relaciones con las problemáticas “oídas y vistas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Análisis y opiniones personales pertinentes y profundos acerca de los contenidos abord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>Claridad en la reda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  <w:szCs w:val="22"/>
              </w:rPr>
              <w:t xml:space="preserve">Cumplimiento con las fechas de entrega establecidas.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 de este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6960</wp:posOffset>
                      </wp:positionV>
                      <wp:extent cx="4005580" cy="36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58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379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esor respons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4pt;height:28.9pt;mso-wrap-distance-left:7.05pt;mso-wrap-distance-right:7.05pt;mso-wrap-distance-top:0pt;mso-wrap-distance-bottom:0pt;margin-top:84.8pt;mso-position-vertical-relative:page;margin-left:8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37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or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do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  <w:gridCol w:w="2711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ano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c. Investigación y Posgrado Facultad 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tor Carrera Posgrado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"/>
      <w:gridCol w:w="720"/>
      <w:gridCol w:w="720"/>
      <w:gridCol w:w="1440"/>
      <w:gridCol w:w="1800"/>
      <w:gridCol w:w="720"/>
      <w:gridCol w:w="167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 de Vigenci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Nro. De Orden : 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8795"/>
    </w:tblGrid>
    <w:tr>
      <w:trPr/>
      <w:tc>
        <w:tcPr>
          <w:tcW w:w="12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3405" cy="729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5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i/>
              <w:i/>
              <w:sz w:val="44"/>
              <w:szCs w:val="44"/>
            </w:rPr>
          </w:pPr>
          <w:r>
            <w:rPr>
              <w:rFonts w:cs="Monotype Corsiva" w:ascii="Monotype Corsiva" w:hAnsi="Monotype Corsiva"/>
              <w:i/>
              <w:sz w:val="44"/>
              <w:szCs w:val="44"/>
            </w:rPr>
            <w:t>Universidad Nacional de la Patagonia San Juan Bosco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/>
              <w:i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CULTAD DE CIENCIAS NATURALES</w:t>
          </w:r>
        </w:p>
      </w:tc>
    </w:tr>
  </w:tbl>
  <w:p>
    <w:pPr>
      <w:pStyle w:val="Header"/>
      <w:rPr/>
    </w:pPr>
    <w:r>
      <w:rPr/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600"/>
      <w:gridCol w:w="1620"/>
    </w:tblGrid>
    <w:tr>
      <w:trPr>
        <w:trHeight w:val="610" w:hRule="atLeast"/>
        <w:cantSplit w:val="true"/>
      </w:trPr>
      <w:tc>
        <w:tcPr>
          <w:tcW w:w="83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l Curso: Enseñar y Aprender en la Universidad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: Comodoro Rivadavia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sz w:val="22"/>
    </w:rPr>
  </w:style>
  <w:style w:type="character" w:styleId="Ttulo4Car">
    <w:name w:val="Título 4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7:00Z</dcterms:created>
  <dc:creator>oscar</dc:creator>
  <dc:description/>
  <dc:language>en-US</dc:language>
  <cp:lastModifiedBy>Gabriel Sebastian</cp:lastModifiedBy>
  <cp:lastPrinted>2007-07-25T12:29:00Z</cp:lastPrinted>
  <dcterms:modified xsi:type="dcterms:W3CDTF">2015-09-16T13:47:00Z</dcterms:modified>
  <cp:revision>2</cp:revision>
  <dc:subject/>
  <dc:title>Profesor Responsable: BLANCO, LIDIA</dc:title>
</cp:coreProperties>
</file>