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7555</wp:posOffset>
                </wp:positionH>
                <wp:positionV relativeFrom="paragraph">
                  <wp:posOffset>-777875</wp:posOffset>
                </wp:positionV>
                <wp:extent cx="5487035" cy="80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7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ENSEÑAR Y APRENDER EN LA UNIVERSIDAD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59.65pt;margin-top:-61.3pt;width:43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ENSEÑAR Y APRENDER EN LA UNIVERSIDA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0395585" cy="720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558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628900" cy="655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5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1250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es e inscrip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Facultad de Ciencias Natur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Universidad Nacional de la Patagonia San Juan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4992"/>
                                  <w:sz w:val="28"/>
                                  <w:szCs w:val="28"/>
                                  <w:lang w:val="pt-BR"/>
                                </w:rPr>
                                <w:t>seip@unpata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  <w:t xml:space="preserve">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4992"/>
                                  <w:sz w:val="28"/>
                                  <w:szCs w:val="28"/>
                                  <w:lang w:val="pt-BR"/>
                                </w:rPr>
                                <w:t>www.fcn.unp.edu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Teléfono: (0297) 45503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Ciudad Universitaria - Km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Ruta Provincial Nro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  <w:t>Segundo P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499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odoro Rivad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vincia del Chu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992"/>
                              </w:rPr>
                            </w:pPr>
                            <w:r>
                              <w:rPr>
                                <w:color w:val="00499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5.85pt;mso-wrap-distance-left:9.05pt;mso-wrap-distance-right:9.05pt;mso-wrap-distance-top:0pt;mso-wrap-distance-bottom:0pt;margin-top: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12503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Informes e inscrip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Facultad de Ciencias Natur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Universidad Nacional de la Patagonia San Juan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color w:val="004992"/>
                            <w:sz w:val="28"/>
                            <w:szCs w:val="28"/>
                            <w:lang w:val="pt-BR"/>
                          </w:rPr>
                          <w:t>seip@unpata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  <w:t xml:space="preserve">Web: </w:t>
                      </w:r>
                      <w:hyperlink r:id="rId8">
                        <w:r>
                          <w:rPr>
                            <w:rStyle w:val="InternetLink"/>
                            <w:color w:val="004992"/>
                            <w:sz w:val="28"/>
                            <w:szCs w:val="28"/>
                            <w:lang w:val="pt-BR"/>
                          </w:rPr>
                          <w:t>www.fcn.unp.edu.a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Teléfono: (0297) 45503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Ciudad Universitaria - Km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Ruta Provincial Nro.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  <w:t>Segundo P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color w:val="00499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odoro Rivadav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vincia del Chub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ública Argentina</w:t>
                      </w:r>
                    </w:p>
                    <w:p>
                      <w:pPr>
                        <w:pStyle w:val="Normal"/>
                        <w:rPr>
                          <w:color w:val="004992"/>
                        </w:rPr>
                      </w:pPr>
                      <w:r>
                        <w:rPr>
                          <w:color w:val="00499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971800" cy="3886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"/>
                              <w:gridCol w:w="982"/>
                              <w:gridCol w:w="997"/>
                              <w:gridCol w:w="9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rí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ác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-presen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esencial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-pre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  h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</w:rPr>
                              <w:t>Modalidad de evaluación y requisitos de aprob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a aprobación y promoción del Seminario, supondrán: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la participación en los espacios de estudio y discusión propuestos,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a presentación de las diferentes actividades práctica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sistencia al 80 % de los encuentros presencial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>Como evaluación final los cursantes deberán diseñar y fundamentar una propuesta de enseñanza en torno a un proyecto real o realizar un análisis teórico de una de las temáticas aborda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</w:rPr>
                              <w:t>Número de vacantes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 inscriptos como mínim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</w:rPr>
                              <w:t>Frecuencia de dictado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 deman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06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"/>
                        <w:gridCol w:w="982"/>
                        <w:gridCol w:w="997"/>
                        <w:gridCol w:w="9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ría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ác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-presen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cial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-pre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 h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</w:rPr>
                        <w:t>Modalidad de evaluación y requisitos de aprob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a aprobación y promoción del Seminario, supondrán: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la participación en los espacios de estudio y discusión propuestos, 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a presentación de las diferentes actividades prácticas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sistencia al 80 % de los encuentros presenciales.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  <w:t>Como evaluación final los cursantes deberán diseñar y fundamentar una propuesta de enseñanza en torno a un proyecto real o realizar un análisis teórico de una de las temáticas aborda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 Unicode" w:hAnsi="Lucida Sans Unicode" w:cs="Lucida Sans Unicode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</w:rPr>
                        <w:t>Número de vacantes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5 inscriptos como mínim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</w:rPr>
                        <w:t>Frecuencia de dictado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a demand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10292080" cy="71393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080" cy="713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6743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rera de Medic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8"/>
                                <w:szCs w:val="28"/>
                              </w:rPr>
                              <w:t>Curso de Postgrado Estructura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SEÑAR Y APRENDER EN LA UNIVERSID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ección y dictado: Mg. Patricia Viviana Pichl y Dra. Mónica Graciela Iturrio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inación del curso:  Med. Gabriel Sebastiá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Sábados de 9 a 14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Objetiv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ocer algunas perspectivas claves acerca de la enseñanza en la educación superio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lexionar acerca de los modelos epistemológicos del profesor y su incidencia en la práctica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ender los diferentes enfoques que desde diversas perspectivas se proponen sobre la programación didáct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Contenidos mínim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rendizaje en la educación superior..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versidad Argentina. Docencia universitaria.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ácticas de enseñanza. Programación. Currículu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3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rrera de Medicin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4992"/>
                          <w:sz w:val="28"/>
                          <w:szCs w:val="28"/>
                        </w:rPr>
                        <w:t>Curso de Postgrado Estructura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NSEÑAR Y APRENDER EN LA UNIVERSIDAD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cción y dictado: Mg. Patricia Viviana Pichl y Dra. Mónica Graciela Iturrioz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inación del curso:  Med. Gabriel Sebastiá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Sábados de 9 a 14 hora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Objetiv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ocer algunas perspectivas claves acerca de la enseñanza en la educación superior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flexionar acerca de los modelos epistemológicos del profesor y su incidencia en la práctica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ender los diferentes enfoques que desde diversas perspectivas se proponen sobre la programación didáctic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Contenidos mínim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rendizaje en la educación superior.. 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versidad Argentina. Docencia universitaria.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ácticas de enseñanza. Programación. Currículu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3200400" cy="756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 los diferentes encuentros se abordarán temáticas referidas a la enseñanza y el aprendizaje en el ámbito universitario, haciendo referencia particularmente al ámbito de las Ciencias de  la Salu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u w:val="single"/>
                              </w:rPr>
                              <w:t>Programa analít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1. Aprendizaje en la educación sup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implicación del pensamiento en el aprendizaje superior. Habilidades de pensamiento en las estrategias de estudio.  El uso de la memoria constructiva para la apropiación de los conocimient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2. Prácticas de la Enseñanza y procesos de aprendizaje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 Educación Superi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 currículum. Diseños Curriculares y Planes de estudio. Teoría y práctica como problema curricular y de  enseñanza.Estrategias de intervención didáctica. </w:t>
                            </w: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  <w:t xml:space="preserve">Modelos de enseñanza y concepciones sobre el aprendizaj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3. Aprendizaje en contextos sociocultura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 papel de la mediación social e instrumental en el aprendizaje. Compartir conocimientos. Los contextos de aprendizaje en las comunidades de práctica en la educación superi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4: La programación de  la enseñanz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problemática de la enseñanza. Propuestas y construcciones. Análisis de casos de estudio.  Las dimensiones  de la enseñanza. Programación y planificación. La dimensión metodológica y el contenido en la enseñanza. Estrategias de enseñanza y estrategias de aprendizaje en la Educación y Superi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5. Evaluación de los aprendizaj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evaluación de los aprendizajes desde una perspectiva  cognitiva y sociocultural. Criterios e instrumentos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  <w:t>.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nidad 6. Ser docente en la Universid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tareas del profesional ante las funciones de la Univers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5.3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Descripción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 los diferentes encuentros se abordarán temáticas referidas a la enseñanza y el aprendizaje en el ámbito universitario, haciendo referencia particularmente al ámbito de las Ciencias de  la Salu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u w:val="single"/>
                        </w:rPr>
                        <w:t>Programa analít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1. Aprendizaje en la educación superio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implicación del pensamiento en el aprendizaje superior. Habilidades de pensamiento en las estrategias de estudio.  El uso de la memoria constructiva para la apropiación de los conocimiento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2. Prácticas de la Enseñanza y procesos de aprendizaje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la Educación Superior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 currículum. Diseños Curriculares y Planes de estudio. Teoría y práctica como problema curricular y de  enseñanza.Estrategias de intervención didáctica. </w:t>
                      </w:r>
                      <w:r>
                        <w:rPr>
                          <w:sz w:val="20"/>
                          <w:szCs w:val="20"/>
                          <w:lang w:val="es-AR"/>
                        </w:rPr>
                        <w:t xml:space="preserve">Modelos de enseñanza y concepciones sobre el aprendizaj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3. Aprendizaje en contextos sociocultura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 papel de la mediación social e instrumental en el aprendizaje. Compartir conocimientos. Los contextos de aprendizaje en las comunidades de práctica en la educación superio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4: La programación de  la enseñanz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a problemática de la enseñanza. Propuestas y construcciones. Análisis de casos de estudio.  Las dimensiones  de la enseñanza. Programación y planificación. La dimensión metodológica y el contenido en la enseñanza. Estrategias de enseñanza y estrategias de aprendizaje en la Educación y Superi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5. Evaluación de los aprendizaj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evaluación de los aprendizajes desde una perspectiva  cognitiva y sociocultural. Criterios e instrumentos</w:t>
                      </w: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  <w:t>.</w:t>
                      </w:r>
                      <w:bookmarkStart w:id="2" w:name="_GoBack"/>
                      <w:bookmarkEnd w:id="2"/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Unidad 6. Ser docente en la Universida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tareas del profesional ante las funciones de la Univers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9005</wp:posOffset>
                </wp:positionH>
                <wp:positionV relativeFrom="paragraph">
                  <wp:posOffset>192405</wp:posOffset>
                </wp:positionV>
                <wp:extent cx="2971800" cy="6665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  <w:t>Actividades práctic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plantearan en cada encuen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  <w:t>Bibliografí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 referenciará en cada encuentro en particular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  <w:t>Requisitos de curs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 Profesional del campo de la salud participante de la Carrera de Medici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haber cursado el Seminario durante el ciclo lectivo 2014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 determinación de los Profesionales aceptados para el cursado del Curso quedará a criterio exclusivo de la Facultad de Ciencias Natur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  <w:t>Modalidad de dic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499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encial, teórico-prác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499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99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rga horaria tot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50 hora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4.85pt;mso-wrap-distance-left:9.05pt;mso-wrap-distance-right:9.05pt;mso-wrap-distance-top:0pt;mso-wrap-distance-bottom:0pt;margin-top:15.15pt;mso-position-vertical-relative:text;margin-left:57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  <w:t>Actividades práctic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plantearan en cada encuen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  <w:t>Bibliografí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 referenciará en cada encuentro en particular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  <w:t>Requisitos de cursado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 Profesional del campo de la salud participante de la Carrera de Medici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haber cursado el Seminario durante el ciclo lectivo 2014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 determinación de los Profesionales aceptados para el cursado del Curso quedará a criterio exclusivo de la Facultad de Ciencias Natur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  <w:t>Modalidad de dict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4992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encial, teórico-prác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4992"/>
                          <w:sz w:val="20"/>
                          <w:szCs w:val="20"/>
                        </w:rPr>
                      </w:pPr>
                      <w:r>
                        <w:rPr>
                          <w:color w:val="00499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rga horaria total</w:t>
                      </w:r>
                      <w:r>
                        <w:rPr>
                          <w:sz w:val="20"/>
                          <w:szCs w:val="20"/>
                        </w:rPr>
                        <w:t>: 50 horas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ip@unpata.edu.ar" TargetMode="External"/><Relationship Id="rId5" Type="http://schemas.openxmlformats.org/officeDocument/2006/relationships/hyperlink" Target="http://www.fcn.unp.edu.ar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eip@unpata.edu.ar" TargetMode="External"/><Relationship Id="rId8" Type="http://schemas.openxmlformats.org/officeDocument/2006/relationships/hyperlink" Target="http://www.fcn.unp.edu.ar/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UNPSJB</dc:creator>
  <dc:description/>
  <cp:keywords/>
  <dc:language>en-US</dc:language>
  <cp:lastModifiedBy>Usuario</cp:lastModifiedBy>
  <cp:lastPrinted>2009-12-03T14:19:00Z</cp:lastPrinted>
  <dcterms:modified xsi:type="dcterms:W3CDTF">2015-09-28T13:07:00Z</dcterms:modified>
  <cp:revision>3</cp:revision>
  <dc:subject/>
  <dc:title> </dc:title>
</cp:coreProperties>
</file>