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399"/>
        <w:gridCol w:w="5532"/>
      </w:tblGrid>
      <w:tr>
        <w:trPr/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2925" cy="663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Nacional de la Patago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n Juan Bosco</w:t>
            </w:r>
          </w:p>
        </w:tc>
        <w:tc>
          <w:tcPr>
            <w:tcW w:w="6931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Facultad de Ciencias Naturales y Ciencias de la Salud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cha de Inscripción para ejercer la docencia en forma Inter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rección Docentes)</w:t>
            </w:r>
          </w:p>
        </w:tc>
      </w:tr>
      <w:tr>
        <w:trPr/>
        <w:tc>
          <w:tcPr>
            <w:tcW w:w="9566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Facultad de Ciencias Naturales y Ciencias de la Salud – Sede: 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Apellido/s y Nombre/s: ……………………………………………………………………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Dirección: …………………………………………………………………………………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Título: ……………………………………………………………………………………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DNI: ………………………………..CUIL: ……………………………………………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Te: ……………………. Email: …………………………………………………………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Cátedra en que se inscribe: 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Cargo: PROFESOR – AUXILIAR DOCENTE – AUXILIAR ALUMNO (tachar lo que n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rresponda)  Dedicación: …………………………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Carrera: ……………………………………………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Curriculum y Documentación. Nº de Folios:……………...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Lugar: ………………..........................…………………….. Fecha:.….…../..……./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 profesor responsable deberá presentar el programa Analítico de la cátedra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aceptación de inscripción para este cargo no implica obligatoriamente su designació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034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Firma del Aspira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4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6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  <w:t>Constancia de Inscripción para el interesado</w:t>
            </w:r>
          </w:p>
          <w:p>
            <w:pPr>
              <w:pStyle w:val="Normal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pellido/s y Nombre/s: 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Cátedra: 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Carrera: 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Curriculum y Documentación. Nº de Folios:……………...………………………………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Lugar: ………………..........................……………………… Fecha:.……/.……./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34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del responsable de inscripció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 Docent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sz w:val="20"/>
                <w:szCs w:val="20"/>
              </w:rPr>
              <w:t>Facultad de Ciencias Naturales y Ciencias de la Salu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8:40:00Z</dcterms:created>
  <dc:creator>UNPSJB</dc:creator>
  <dc:description/>
  <cp:keywords/>
  <dc:language>en-US</dc:language>
  <cp:lastModifiedBy>Usuario</cp:lastModifiedBy>
  <cp:lastPrinted>2009-10-23T18:20:00Z</cp:lastPrinted>
  <dcterms:modified xsi:type="dcterms:W3CDTF">2022-10-21T16:13:00Z</dcterms:modified>
  <cp:revision>4</cp:revision>
  <dc:subject/>
  <dc:title> </dc:title>
</cp:coreProperties>
</file>